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right="-2"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菏泽城投控股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997"/>
        <w:gridCol w:w="87"/>
        <w:gridCol w:w="79"/>
        <w:gridCol w:w="1008"/>
        <w:gridCol w:w="386"/>
        <w:gridCol w:w="300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薪酬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阶段起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44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及 奖 惩 情 况</w:t>
            </w:r>
          </w:p>
        </w:tc>
        <w:tc>
          <w:tcPr>
            <w:tcW w:w="8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85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结果</w:t>
            </w:r>
          </w:p>
        </w:tc>
        <w:tc>
          <w:tcPr>
            <w:tcW w:w="85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9555</wp:posOffset>
                </wp:positionH>
                <wp:positionV relativeFrom="paragraph">
                  <wp:posOffset>-15444470</wp:posOffset>
                </wp:positionV>
                <wp:extent cx="3771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0.1pt;mso-wrap-distance-left:9pt;mso-wrap-distance-right:9pt;mso-wrap-distance-top:0pt;mso-wrap-distance-bottom:0pt;margin-top:-1216.1pt;mso-position-vertical-relative:text;margin-left:-119.65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提交本表即视为本报名表所填写信息准确无误，所提交证件、资料和照片真实有效。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15-01-05T10:12:00Z</cp:lastPrinted>
  <dcterms:modified xsi:type="dcterms:W3CDTF">2021-09-15T01:08:11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CA8AED414F5CA80CFB922809ADA1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4</vt:lpwstr>
  </property>
</Properties>
</file>