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湖州浙兴投资发展集团有限公司下属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弄潮儿</cp:lastModifiedBy>
  <cp:lastPrinted>2020-12-09T15:33:00Z</cp:lastPrinted>
  <dcterms:modified xsi:type="dcterms:W3CDTF">2021-09-14T08:12:19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1.1.0.10938</vt:lpwstr>
  </property>
</Properties>
</file>