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w w:val="7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7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7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both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User</dc:creator>
  <dc:description/>
  <dc:language>en-US</dc:language>
  <cp:lastModifiedBy>智通15951365398</cp:lastModifiedBy>
  <cp:lastPrinted>2020-09-23T10:28:00Z</cp:lastPrinted>
  <dcterms:modified xsi:type="dcterms:W3CDTF">2021-09-28T07:09:3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9716A05A49109981D3F3516A6BF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90378805_btnclosed</vt:lpwstr>
  </property>
</Properties>
</file>