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-12"/>
          <w:sz w:val="32"/>
        </w:rPr>
      </w:pPr>
      <w:r>
        <w:rPr>
          <w:rFonts w:ascii="黑体" w:hAnsi="黑体" w:cs="黑体" w:eastAsia="黑体"/>
          <w:spacing w:val="-12"/>
          <w:sz w:val="32"/>
        </w:rPr>
        <w:t>附件</w:t>
      </w:r>
      <w:r>
        <w:rPr>
          <w:rFonts w:eastAsia="黑体" w:cs="黑体" w:ascii="黑体" w:hAnsi="黑体"/>
          <w:spacing w:val="-12"/>
          <w:sz w:val="32"/>
        </w:rPr>
        <w:t>1</w:t>
      </w:r>
    </w:p>
    <w:p>
      <w:pPr>
        <w:pStyle w:val="Normal"/>
        <w:spacing w:lineRule="exact" w:line="560"/>
        <w:ind w:firstLine="832"/>
        <w:jc w:val="left"/>
        <w:rPr>
          <w:rFonts w:ascii="黑体" w:hAnsi="黑体" w:eastAsia="黑体" w:cs="黑体"/>
          <w:spacing w:val="-12"/>
          <w:sz w:val="32"/>
          <w:szCs w:val="44"/>
        </w:rPr>
      </w:pPr>
      <w:r>
        <w:rPr>
          <w:rFonts w:eastAsia="黑体" w:cs="黑体" w:ascii="黑体" w:hAnsi="黑体"/>
          <w:spacing w:val="-12"/>
          <w:sz w:val="32"/>
          <w:szCs w:val="44"/>
        </w:rPr>
        <w:t>2021</w:t>
      </w:r>
      <w:r>
        <w:rPr>
          <w:rFonts w:ascii="黑体" w:hAnsi="黑体" w:cs="黑体" w:eastAsia="黑体"/>
          <w:spacing w:val="-12"/>
          <w:sz w:val="32"/>
          <w:szCs w:val="44"/>
        </w:rPr>
        <w:t>年烟台经济技术开发区自来水有限公司公开招聘岗位需求表</w:t>
      </w:r>
    </w:p>
    <w:tbl>
      <w:tblPr>
        <w:tblW w:w="13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95"/>
        <w:gridCol w:w="735"/>
        <w:gridCol w:w="1545"/>
        <w:gridCol w:w="6316"/>
        <w:gridCol w:w="1843"/>
        <w:gridCol w:w="992"/>
      </w:tblGrid>
      <w:tr>
        <w:trPr>
          <w:trHeight w:val="8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12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12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spacing w:val="-12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需求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12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学历要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12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专业及相关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spacing w:val="-12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年龄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全日制本科及以上学历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首次烟台就业，海外高校全日制本科及以上学历（须提交教育部授权教育部留学服务中心出具的学历认证）。工作积极主动，吃苦耐劳，具有良好的团队精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8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以后出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169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办公室办公管理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全日制本科及以上学历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资、中文等管理类相关专业。能够熟练使用现代办公工具和办公软件，具有良好协调组织能力和文字功底，工作积极主动，吃苦耐劳，具有良好的团队精神，能够接受加班工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8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以后出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综合管理部后勤管理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全日制本科及以上学历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会计、统计等管理类相关专业。能够熟练使用现代办公工具和办公软件，具有良好协调组织能力，工作积极主动，吃苦耐劳，具有良好的团队精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8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以后出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生产管理部统计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全日制本科及以上学历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会计、经济、金融等管理类相关专业。能够熟练使用现代办公工具和办公软件，工作积极主动，吃苦耐劳，具有良好的团队精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8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以后出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财务部财务管理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全日制本科及以上学历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会计、经济、金融等相关专业。能够熟练使用现代办公工具和办公软件，工作积极主动，吃苦耐劳，具有良好的团队精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8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以后出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12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12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spacing w:val="-12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需求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12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学历要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12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专业及相关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spacing w:val="-12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年龄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12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技术管理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全日制本科及以上学历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给排水、机电工程、电气工程及自动化、水电工程、计算机等相关专业。工作积极主动，吃苦耐劳，具有良好的团队精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8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以后出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客户服务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全日制大专及以上学历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能够熟练使用现代办公工具和办公软件，具有良好的沟通协调能力，工作积极主动，吃苦耐劳，具有良好的团队精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8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以后出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水厂办公管理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全日制大专及以上学历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管理类相关专业，能够熟练使用现代办公工具和办公软件，工作积极主动，吃苦耐劳，具有良好的团队精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8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以后出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水厂后勤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全日制大专及以上学历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D0D0D"/>
                <w:spacing w:val="-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积极主动，吃苦耐劳，具有良好的团队精神。有驾驶证。</w:t>
            </w:r>
          </w:p>
          <w:p>
            <w:pPr>
              <w:pStyle w:val="2"/>
              <w:spacing w:before="0" w:after="120"/>
              <w:ind w:left="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8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以后出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化验室化验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全日制大专及以上学历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化验相关专业，工作积极主动，吃苦耐劳，具有良好的团队精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8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以后出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巡线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全日制大专及以上学历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积极主动，吃苦耐劳，具有良好的团队精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8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以后出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水厂维修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全日制大专及以上学历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机械类、给排水等专业，工作积极主动，吃苦耐劳，具有良好的团队精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8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以后出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水厂运转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全日制大专及以上学历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给排水、计算机、机械、机电类等相关专业，有电工证优先。工作积极主动，吃苦耐劳，具有良好的团队精神。能接受运转倒班工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8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以后出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/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3:00Z</dcterms:created>
  <dc:creator>Administrator</dc:creator>
  <dc:description/>
  <dc:language>en-US</dc:language>
  <cp:lastModifiedBy>Administrator</cp:lastModifiedBy>
  <dcterms:modified xsi:type="dcterms:W3CDTF">2021-10-14T01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C0437052F4FEB97BF378E4DB2D3B6</vt:lpwstr>
  </property>
  <property fmtid="{D5CDD505-2E9C-101B-9397-08002B2CF9AE}" pid="3" name="KSOProductBuildVer">
    <vt:lpwstr>2052-11.1.0.10938</vt:lpwstr>
  </property>
</Properties>
</file>