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人员健康承诺书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或体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或体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或体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，本人或家庭成员是否有国（境）外或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或体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本人参加烟台经济技术开发区自来水有限公司招聘，现郑重承诺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 xml:space="preserve">期：  年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 xml:space="preserve"> 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承诺书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有为“是”的，须提供考前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内有效核酸检测结果。</w:t>
            </w:r>
          </w:p>
        </w:tc>
      </w:tr>
      <w:tr>
        <w:trPr>
          <w:trHeight w:val="7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8"/>
                <w:szCs w:val="32"/>
              </w:rPr>
              <w:t>紧急联系人及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 w:cs="黑体"/>
          <w:sz w:val="28"/>
          <w:szCs w:val="32"/>
        </w:rPr>
      </w:pPr>
      <w:r>
        <w:rPr>
          <w:rFonts w:eastAsia="仿宋_GB2312;仿宋" w:cs="黑体" w:ascii="仿宋_GB2312;仿宋" w:hAnsi="仿宋_GB2312;仿宋"/>
          <w:sz w:val="28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黑体"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8055610</wp:posOffset>
                </wp:positionV>
                <wp:extent cx="5791200" cy="635"/>
                <wp:effectExtent l="0" t="13335" r="0" b="1333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8.9pt;margin-top:149.4pt;width:0pt;height:0pt" type="_x0000_t32">
                <v:stroke color="red" weight="28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8007985</wp:posOffset>
                </wp:positionV>
                <wp:extent cx="5791200" cy="635"/>
                <wp:effectExtent l="0" t="6350" r="0" b="635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8.9pt;margin-top:149.4pt;width:0pt;height:0pt" type="_x0000_t32">
                <v:stroke color="red" weight="140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3:00Z</dcterms:created>
  <dc:creator>Administrator</dc:creator>
  <dc:description/>
  <dc:language>en-US</dc:language>
  <cp:lastModifiedBy>Administrator</cp:lastModifiedBy>
  <dcterms:modified xsi:type="dcterms:W3CDTF">2021-10-14T02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7AD15737B412C8C0797361F9A4E45</vt:lpwstr>
  </property>
  <property fmtid="{D5CDD505-2E9C-101B-9397-08002B2CF9AE}" pid="3" name="KSOProductBuildVer">
    <vt:lpwstr>2052-11.1.0.10938</vt:lpwstr>
  </property>
</Properties>
</file>