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 w:bidi="ar"/>
        </w:rPr>
        <w:t>附件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val="en-US" w:eastAsia="zh-CN" w:bidi="ar"/>
        </w:rPr>
        <w:t>招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  <w:lang w:bidi="ar"/>
        </w:rPr>
        <w:t>岗位职责及岗位任职要求</w:t>
      </w:r>
    </w:p>
    <w:tbl>
      <w:tblPr>
        <w:tblW w:w="885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46"/>
        <w:gridCol w:w="3249"/>
        <w:gridCol w:w="322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招聘岗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岗位职责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0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bidi="ar"/>
              </w:rPr>
              <w:t>岗位任职要求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资</w:t>
            </w:r>
          </w:p>
          <w:p>
            <w:pPr>
              <w:pStyle w:val="Normal"/>
              <w:rPr/>
            </w:pPr>
            <w:r>
              <w:rPr/>
              <w:t>租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在公司董事会的领导下，主持公司日常经营管理工作，完成年度经营计划及责任目标，对经营任务承担主体责任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落实公司战略，制定与之相配的经营管理策略，执行公司董事会、支委会决议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负责拟（修）订公司的基本管理制度，制订完善公司的具体规章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负责拟订公司年度财务预、决算方案，利润分配方案和弥补亏损方案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对除由董事会、董事长任免的人员以外的公司员工的聘任、晋级、奖惩，向公司支委会、董事会提出建议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完成上级公司和本企业交办的其他任务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金融、法律、经济、管理或融资租赁相关专业背景，具有复合型专业背景者优先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有</w:t>
            </w:r>
            <w:r>
              <w:rPr/>
              <w:t>5</w:t>
            </w:r>
            <w:r>
              <w:rPr/>
              <w:t>年以上大中型融资租赁企业从业经历；担任融资租赁企业副总经理及以上职位满</w:t>
            </w:r>
            <w:r>
              <w:rPr/>
              <w:t>3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主持过至少</w:t>
            </w:r>
            <w:r>
              <w:rPr/>
              <w:t>5</w:t>
            </w:r>
            <w:r>
              <w:rPr/>
              <w:t>项</w:t>
            </w:r>
            <w:r>
              <w:rPr/>
              <w:t>20</w:t>
            </w:r>
            <w:r>
              <w:rPr/>
              <w:t>亿元以上的融资租赁项目或</w:t>
            </w:r>
            <w:r>
              <w:rPr/>
              <w:t>3</w:t>
            </w:r>
            <w:r>
              <w:rPr/>
              <w:t>项以上累计不少于</w:t>
            </w:r>
            <w:r>
              <w:rPr/>
              <w:t>50</w:t>
            </w:r>
            <w:r>
              <w:rPr/>
              <w:t>亿元的境内直接融资</w:t>
            </w:r>
            <w:r>
              <w:rPr/>
              <w:t>/</w:t>
            </w:r>
            <w:r>
              <w:rPr/>
              <w:t>累计不少于</w:t>
            </w:r>
            <w:r>
              <w:rPr/>
              <w:t>10</w:t>
            </w:r>
            <w:r>
              <w:rPr/>
              <w:t>亿美元或等价其他货币（包括但不限于人民币、欧元、日元、港币等）的境外市场融资，在对行业的现状及发展趋势有深入的了解，有丰富的行业内资源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有较强的开拓精神，组织协调能力和抗压能力，能带领团队高效开展项目的开发与投放；具有较强的公共关系管理能力；具有较强的组织决策能力、经营把控能力、资本运作能力、开拓创新能力和风险管控能力。</w:t>
            </w:r>
          </w:p>
        </w:tc>
      </w:tr>
      <w:tr>
        <w:trPr>
          <w:trHeight w:val="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全面主持公司日常经营管理工作，全面组织实施董事会的有关决议和规定，完成董事会下达的各项指标，协助董事长分管战略发展等方面工作，负责制定公司业务发展规划、经营计划，并推动落实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根据公司战略，负责制定基金设立、管理、市场化投资组合发展策略，并推动执行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借鉴市场化管理经验，负责开拓外部市场业务发展渠道，建立和维护外部市场客户关系；维护投资者关系，建立合作资源储备库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完成上级公司和本企业交办的其他任务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有基金从业资格，满足中国证监会和基金业协会对高管任职的要求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有</w:t>
            </w:r>
            <w:r>
              <w:rPr/>
              <w:t>5</w:t>
            </w:r>
            <w:r>
              <w:rPr/>
              <w:t>年以上股权投资行业从业经验，</w:t>
            </w:r>
            <w:r>
              <w:rPr/>
              <w:t>2</w:t>
            </w:r>
            <w:r>
              <w:rPr/>
              <w:t>年以上担任同类型、同等规模基金公司高层管理人员经验，管理资产规模不少于</w:t>
            </w:r>
            <w:r>
              <w:rPr/>
              <w:t>50</w:t>
            </w:r>
            <w:r>
              <w:rPr/>
              <w:t>亿元，参与并完成退出项目不少于</w:t>
            </w:r>
            <w:r>
              <w:rPr/>
              <w:t>3</w:t>
            </w:r>
            <w:r>
              <w:rPr/>
              <w:t>个，有丰富的行业内资源，特别优秀者可适当放宽上述条件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精通股权投资相关法律法规和政策规定，对私募基金的运作和新能源行业的专业投资规律有深刻理解，具有较强的市场调研、职业判断能力、投资研判能力和风险把控能力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有较强的开拓精神和风险意识，有较强的人际沟通、团队协作、商务谈判、统筹管理协调能力，善于快速捕捉机会，有广泛而有效的投融资渠道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有丰富的项目投资处理经验和行业资源，有创新性意识与思维理念，有较强的计划、控制、协调能力，能承受较高强度工作压力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具有金融、经济、法律及产业相关复合专业背景者优先。</w:t>
            </w:r>
          </w:p>
        </w:tc>
      </w:tr>
      <w:tr>
        <w:trPr>
          <w:trHeight w:val="50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电资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总经理</w:t>
            </w:r>
          </w:p>
          <w:p>
            <w:pPr>
              <w:pStyle w:val="Normal"/>
              <w:rPr/>
            </w:pPr>
            <w:r>
              <w:rPr/>
              <w:t>（投资方向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负责构建公司投资业务体系，组织开展公司投资相关工作。开拓管理资产项目渠道，维护业务上下游客户关系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负责拟定公司投资工作计划，完成年度经营等各项指标任务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负责制定公司资产配置和再平衡策略，对公司资产配置和投资活动进行监控、评估和风险控制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负责牵头筹集投资资金，开展项目相关的融资工作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负责建立和优化投资管理、参股企业管理相关业务流程和管理制度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完成上级公司和本企业交办的其他任务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有</w:t>
            </w:r>
            <w:r>
              <w:rPr/>
              <w:t>8</w:t>
            </w:r>
            <w:r>
              <w:rPr/>
              <w:t>年以上投资、资管或大型企业投资部门并购、投资从业经历，有四大资产管理公司或者其主要子公司工作经历者优先，有司法从业资格、</w:t>
            </w:r>
            <w:r>
              <w:rPr/>
              <w:t>CPA</w:t>
            </w:r>
            <w:r>
              <w:rPr/>
              <w:t>者优先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曾主导实施过不少于</w:t>
            </w:r>
            <w:r>
              <w:rPr/>
              <w:t>3</w:t>
            </w:r>
            <w:r>
              <w:rPr/>
              <w:t>个资产或股权项目的真实投资；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3.</w:t>
            </w:r>
            <w:r>
              <w:rPr/>
              <w:t>具有丰富的投资资源，具备较强的市场投融资能力、投后管理能力和资产处置能力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/>
              <w:t>具有金融、经济、法律、管理或产业相关专业背景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Style16"/>
    <w:qFormat/>
    <w:pPr/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纯文本"/>
    <w:basedOn w:val="Normal"/>
    <w:next w:val="5"/>
    <w:qFormat/>
    <w:pPr/>
    <w:rPr>
      <w:rFonts w:ascii="宋体" w:hAnsi="宋体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7:07Z</dcterms:created>
  <dc:creator>admin</dc:creator>
  <dc:description/>
  <dc:language>en-US</dc:language>
  <cp:lastModifiedBy>李萌12</cp:lastModifiedBy>
  <dcterms:modified xsi:type="dcterms:W3CDTF">2022-01-27T08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