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江西省咨询投资集团有限公司招聘人员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应聘岗位：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12"/>
        <w:gridCol w:w="682"/>
        <w:gridCol w:w="1271"/>
        <w:gridCol w:w="1260"/>
        <w:gridCol w:w="716"/>
        <w:gridCol w:w="10"/>
        <w:gridCol w:w="714"/>
        <w:gridCol w:w="1668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免冠彩照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    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及专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婚姻状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  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年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希望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地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是否应届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位及职务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册资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机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邮箱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家庭地址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爱好（特长）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期望薪酬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人民币）</w:t>
            </w:r>
          </w:p>
        </w:tc>
      </w:tr>
      <w:tr>
        <w:trPr>
          <w:trHeight w:val="16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习（培训）经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（实习）经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重要荣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或工作成绩（成果）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我介绍或评价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注：</w:t>
      </w:r>
      <w:r>
        <w:rPr/>
        <w:t>本表由应聘者根据本人情况如实填写，无相关项内容请填“无”；请按照样表格式要求填写，只填写个人主要情况，不求面面俱到，不突破表格项目和框架；字体为打印仿宋小四号，行间距固定值</w:t>
      </w:r>
      <w:r>
        <w:rPr/>
        <w:t>15</w:t>
      </w:r>
      <w:r>
        <w:rPr/>
        <w:t>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17:00Z</dcterms:created>
  <dc:creator>微软用户</dc:creator>
  <dc:description/>
  <dc:language>en-US</dc:language>
  <cp:lastModifiedBy>殷越</cp:lastModifiedBy>
  <cp:lastPrinted>2018-10-26T09:18:00Z</cp:lastPrinted>
  <dcterms:modified xsi:type="dcterms:W3CDTF">2022-02-21T06:09:48Z</dcterms:modified>
  <cp:revision>5</cp:revision>
  <dc:subject/>
  <dc:title>江西省招标咨询集团有限公司招聘启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