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吉田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村级计生指导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  <w:lang w:eastAsia="zh-CN"/>
        </w:rPr>
        <w:t>报考岗位名称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Moon YU</cp:lastModifiedBy>
  <cp:lastPrinted>2018-03-27T16:37:00Z</cp:lastPrinted>
  <dcterms:modified xsi:type="dcterms:W3CDTF">2022-03-01T08:10:1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ED3D4A634D439248A802807C6DE2</vt:lpwstr>
  </property>
  <property fmtid="{D5CDD505-2E9C-101B-9397-08002B2CF9AE}" pid="3" name="KSOProductBuildVer">
    <vt:lpwstr>2052-11.1.0.11365</vt:lpwstr>
  </property>
</Properties>
</file>