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1"/>
        <w:gridCol w:w="938"/>
        <w:gridCol w:w="730"/>
        <w:gridCol w:w="1561"/>
        <w:gridCol w:w="1080"/>
        <w:gridCol w:w="699"/>
        <w:gridCol w:w="6110"/>
        <w:gridCol w:w="998"/>
      </w:tblGrid>
      <w:tr>
        <w:trPr>
          <w:trHeight w:val="344" w:hRule="atLeast"/>
        </w:trPr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开招聘工作人员岗位计划表一（公司本部、嘉国禾祺、产权公司）</w:t>
            </w:r>
          </w:p>
        </w:tc>
      </w:tr>
      <w:tr>
        <w:trPr>
          <w:trHeight w:val="4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子公司</w:t>
            </w:r>
          </w:p>
        </w:tc>
        <w:tc>
          <w:tcPr>
            <w:tcW w:w="1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情况</w:t>
            </w:r>
          </w:p>
        </w:tc>
      </w:tr>
      <w:tr>
        <w:trPr>
          <w:trHeight w:val="7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方试</w:t>
            </w:r>
          </w:p>
        </w:tc>
      </w:tr>
      <w:tr>
        <w:trPr>
          <w:trHeight w:val="23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市国投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纪检监察室副主管（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公司党风党纪和廉洁从业等工作；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公司廉政风险防控体系建设等工作；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政治监督、专项监督、日常监督以及巡视巡察整改的督查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其他相关工作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政治面貌：中共党员；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学历：全日制本科及以上；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专业：不限， 法学专业或持有法律职业资格证者优先。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日以后出生）；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纪检监察或审计监督相关工作经验，具有良好的文字功底、逻辑思维能力、语言沟通与表达能力，熟练操作办公软件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嘉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禾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协助建立健全公司各项投资、退出、基金管理等制度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投资项目搜集、整理和调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建立拟投项目数据库。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基金产品、基金管理公司等设立方案等工作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其他相关工作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：全日制本科及以上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：经济、金融类等专业，全日制双一流本科或硕士研究生及以上学历专业不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有基金从业资格证书，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P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司法考试、注册会计师等资格证书者优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基金从业工作经验，熟悉私募股权基金运作全流程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具有较强的学习和研究能力，具备一定的行业研究和分析的能力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具备良好语言表达能力，执行能力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股权投资项目退出经验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嘉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禾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立并完善投资风险管理制度流程，检视投资各类制度流程的执行情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估拟投资的项目风险、风控措施等，并撰写风险评估报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估风险收益、风控措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，参与项目尽职调查，并撰写风险评估报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其他相关工作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：全日制本科及以上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：经济、金融类等专业，全日制双一流本科或硕士研究生及以上学历专业不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投资类机构或者金融机构风险管理工作经验，熟悉股权投资业务流程；具有较强的逻辑思维能力、语言沟通与表达能力，熟练操作计算机办公软件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双一流本科及以上优先；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R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法律职业资格证等资格证书者优先；具有中级职称及以上优先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公司公文及综合性文字材料的撰写；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各类稿件采写、审核、编辑和宣传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建立和维护良好的内部宣传沟通渠道；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其他相关工作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学历：全日制本科及以上；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：中文类、新闻学、管理学和哲学类等专业，全日制双一流本科或硕士研究生及以上学历专业不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文秘、信息宣传等相关工作经验，具有良好的文字功底、逻辑思维能力、语言沟通与表达能力，熟练操作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新闻媒体从业经验者优先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3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0"/>
        <w:gridCol w:w="994"/>
        <w:gridCol w:w="4181"/>
        <w:gridCol w:w="5085"/>
        <w:gridCol w:w="747"/>
        <w:gridCol w:w="825"/>
      </w:tblGrid>
      <w:tr>
        <w:trPr>
          <w:trHeight w:val="1002" w:hRule="atLeast"/>
        </w:trPr>
        <w:tc>
          <w:tcPr>
            <w:tcW w:w="137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开招聘工作人员岗位计划表二（长嘉设计集团所属各公司）</w:t>
            </w:r>
          </w:p>
        </w:tc>
      </w:tr>
      <w:tr>
        <w:trPr>
          <w:trHeight w:val="4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情况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方式</w:t>
            </w:r>
          </w:p>
        </w:tc>
      </w:tr>
      <w:tr>
        <w:trPr>
          <w:trHeight w:val="346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嘉兴市规划设计研究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前端研发工程师（三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数字孪生方向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实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的信息化系统交互界面，并连接后端开发的接口、服务等，实现系统功能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实现用户交互实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对三维场景效率、效果进行提升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前端程序的部署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相关前端技术文档的编写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部门完成其它相关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计算机类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ML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SS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JavaScri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端开发技术领域；熟悉掌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Rea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Vu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至少一种技术框架，了解框架原理、架构设计等，有相关开发经验者优先；熟悉常见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框架，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lement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nt Desig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熟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char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能够负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统的前端编码工作，能够根据设计，独立完成页面或功能模块的开发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esiu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、超图三维开发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sr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维开发其中至少一项项目经验；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I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版本管理工具并且理解其版本管理的理念和原则，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图应用、微信小程序、钉钉应用等开发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31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后端研发工程师（三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数字孪生方向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系统数据库设计、数据处理和入库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系统后台处理接口编写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对系统数据处理效率进行提升优化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后端程序的部署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对大数据进行清洗、标准化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数据库设计文件、后端技术文件的编写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部门完成其它相关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计算机类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熟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QLServe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racl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ySQ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常用数据库及空间数据库技术，能完成建库并编写数据处理加工过程；精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发语言，掌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NET Framewor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NET COR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框架；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I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版本管理工具并且理解其版本管理的理念和原则；熟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ngin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署网站；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ettl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任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T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具以及大数据工程有了解的优先；熟悉微信、钉钉等第三方平台开发的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0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需求分析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项目前期项目需求调研、需求分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项目原型系统概要设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客户沟通、需求变更协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系统功能测试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系统需求调研说明书、系统概要设计等文档的编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部门完成其它相关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计算机类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与客户面对面沟通交流，参与并主导与客户之间的需求调研、分析、评审等相关工作，整理需求调研报告；根据前期与客户需求调研的情况，将客户需求转化为系统设计，制作界面原型和系统分析文档；基于所负责的需求部分，负责跟客户的沟通、协调需求更改等事宜，保持与客户需求负责人之间的有效沟通；就所负责的系统设计部分，与技术团队进行讲解和指导，并参与系统研发过程中的评审和功能测试工作，使得系统研发实现切合前期的系统设计思路；具有较强的客户沟通和协调能力，工作认真负责，承受较强的工作压力；性格开朗，具有良好的团队合作精神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4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乡规划设计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各类城乡规划设计的具体任务及科研课题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调研、汇报、协调、沟通等对外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事项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城市与区域规划、城市设计、城市规划、建筑学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具有扎实的规划理论基础，较强的表达能力，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c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ketchu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软件，较好的沟通能力，良好的学习能力，一定的创新精神；具有城乡规划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9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地规划设计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各类土地规划设计的具体任务及科研课题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调研、汇报、协调、沟通等对外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事项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土地资源管理、资源环境、土地管理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具有扎实的国土规划理论基础，较强的表达能力，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c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软件，较好的沟通能力，良好的学习能力，一定的创新精神；具有土地规划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6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交通规划设计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各类交通规划设计的具体任务及科研课题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调研、汇报、协调、沟通等对外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事项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交通工程、交通运输工程、土木工程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熟悉道路交通、轨道交通规划、交通模型等专业知识，能够熟练运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Tran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UB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EMM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VISSIM/VISU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专业软件，具有交通规划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78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案创作建筑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完成前期调研与规划方案设计的管理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 负责前期项目设计方案的构思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独立完成方案设计、内外部沟通汇报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组织和指导效果图表现和方案深化工作，满足设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高品质的设计理念和构思的落地、最终建成效果的把控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建筑学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具有建筑方案设计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，带大型业绩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7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图建筑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整体设计方案施工图的设计，解决有关图纸的问题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有丰富的施工图设计施工经验，准确高效完成施工图图纸，并向甲方或施工方技术交底和配合施工现场技术指导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施工图纸的调整、修改、变更等事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建筑学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具有建筑施工图设计工作经验，带大型业绩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41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建工作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在市政党支部的直接领导下，负责落实党务管理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贯彻落实和宣传党的路线、方针和政策，完成上级党委和集团党委党建的工作任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市政党支部的信息宣传、活动策划、公文处理、会务管理、综合协调等工作，同时做好党建资料的归档和保存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党委开展政治理论教育，组织党员领导干部的政治理论方针、政策的学习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负责党员的发展和管理等日常党务工作，定期开展党员慰问关怀活动，持续了解有关诉求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负责意识形态、精神文明、企业文化建设和党建宣传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按照党章规定和有关要求，协助负责监督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企业文化建设相关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配合做好经营管理中心日常管理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事项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管理类、新闻类、文秘类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中共党员；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党政机关或企事业单位同类型党建管理相关工作经验；对党建工作有较高的实践和理论水平，具备较强的研究分析和文字撰写能力，逻辑清晰，表述清楚；具有较高的决策水平和政治思想素质，熟悉国有企业党建、群团、宣传等相关知识；了解党务工作及相关政策，具备较强的沟通协调能力、活动组织能力和人际交往能力；具备高度的责任心和严谨的工作态度；工作有条理性、计划性，亲和力强，原则性强，踏实认真，具备良好的抗压能力、沟通协调能力及团队合作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89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工程财务核算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了解公司业务，分析财务事宜及有关新规，规避风险和优化资金使用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财务管理、会计学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具有中高级会计师或中高级经济师职称；具有扎实的财务知识，熟练掌握财务软件；工作积极主动，具备一定的团队合作能力、执行能力和抗压能力；有财务管理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55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信息（数据）资源管理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信息资源管理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数据资源管理、信息处理管理、数据库建设、数据分析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硕士研究生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计算机类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学习经历包括情报学或档案学及计算机信息管理等相关课程，有数据分析方向优先考虑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5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系统建设（软件开发）管理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系统建设（开发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软件工程项目开发和具体实施，大型数据库建设与管理、信息系统安全体系建设与实施等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硕士研究生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计算机类等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有系统开发、集成或大型数据库建设经历或金融方向研发经历优先考虑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33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世纪交通设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港航设计及技术研发岗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期方案设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施工图设计配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协助项目负责人完成对应项目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：水利类、土建类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具备良好的语言沟通与表达能力、团队协作能力，有责任心，工作严谨，态度积极主动，能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制图办公软件。有能独立完成设计方案（初步设计、施工图、评估报告等）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41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路、桥梁设计及技术研发岗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期方案设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施工图设计配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协助项目负责人完成对应项目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：水利类、土建类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具备良好的语言沟通与表达能力、团队协作能力，有责任心，工作严谨，态度积极主动，能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制图办公软件。有能独立完成设计方案（初步设计、施工图、评估报告等）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6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测绘工程及技术研发岗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测绘项目前期方案设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测绘项目外业、内业工作配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协助项目负责人完成对应项目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：测绘类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要求：具备良好的语言沟通与表达能力、团队协作能力，有责任心，工作严谨，态度积极主动，能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a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ix4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ypac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c 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软件。会使用常规测量设备（包括并不限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NSS RT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全站仪、测深仪、侧扫声呐、无人机、无人船等）。有水下地形测绘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31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管理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根公司发展及人员匹配情况，制订人员编制及招聘计划，执行落实人员招聘任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参与薪酬福利体系的持续优化及实施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参与绩效考核管理体系的完善，监管绩效考核管理的执行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参与公司各项人力资源相关制度的制定及优化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政治面貌：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公共管理类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有人力资源管理工作经验或具有大型企业工作经历者优先；熟悉国家、地区及企业关于招聘管理、合同管理、薪酬管理、用人机制、保险福利待遇、培训等方面的法律法规及政策；具有较强的文字撰写能力和沟通表达能力；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软件；工作积极主动，具备一定的团队合作能力、执行能力和抗压能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962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建设工程质量检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测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格按照检测规范、检测大纲、实施细则进行各项检测工作，确保检测数据的准确可靠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格按技术要求做好原始记录，按标准正确处理检测数据，不得擅自修改检测过程和结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认真钻研业务，努力学习新标准、新技术，提高检测水平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对检测设备进行维护及保养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大专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土建及交通类相关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持有交通运输部职业资格中心颁发的交通道路工程检测师证书；吃苦耐劳、廉洁自律，能接受工程现场检测；身体健康，有交通工程检测相关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90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格按照检测规范、检测大纲、实施细则进行各项检测工作，确保检测数据的准确可靠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格按技术要求做好原始记录，按标准正确处理检测数据，不得擅自修改检测过程和结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认真钻研业务，努力学习新标准、新技术，提高检测水平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对检测设备进行维护及保养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大专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土建及交通类相关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性别：男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持有交通运输部职业资格中心颁发的交通道路工程检测员证书；吃苦耐劳、廉洁自律，能接受工程现场检测；身体健康，有交通工程检测相关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86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构工程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格按照检测规范、检测大纲、实施细则进行结构检测工作，确保检测数据的准确可靠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格按技术要求做好原始记录，按标准正确处理检测数据，不得擅自修改检测过程和结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认真钻研业务，努力学习新标准、新技术，提高检测水平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大专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土建类相关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不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有注册二级结构工程师证书；工程师及以上职称；有建工、交通、水利类检测上岗证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82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利工程质量检测专项技术负责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制定、完善与本专业技术相关的各项管理制度，并落实执行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组织制定、完善、学习各专业技术标准、技术措施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对业务实施中存在的技术问题进行日常指导，对重大咨询项目做好技术上的配合，必要时组织重大问题技术论证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全过程参与重要项目的检测与后期服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做好对外部相关部门、机构的技术解释工作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负责项目质量把关，裁决、回复、解答项目组提出的技术问题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大专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土建类或水利类相关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不限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水利高级工程师职称；有较好的协调组织能力；吃苦耐劳、廉洁自律；有水利检测工作经验者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5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嘉兴市南湖区广远测绘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群人事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主要负责公司党建、人力资源管理、企业文化和群团建设等职能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政治面貌：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不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具备良好的语言沟通和表达能力，有一定的文字功底，熟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常用办公软件，有文案工作经验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23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从事外业测量及内业成图处理，按时、按质、按量完成各项测绘任务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测绘与地理信息技术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思想政治素质好，工作勤奋，责任心强，具有吃苦精神；具备良好的语言沟通和表达能力、团队协作能力，有责任心，工作严谨，态度积极主动，能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c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制图办公软件，有测绘工作经验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19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从事外业测量及内业成图处理，按时、按质、按量完成各项测绘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历：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专业：摄影测量与遥感技术专业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岁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岗位要求：思想政治素质好，工作勤奋，责任心强，具有吃苦精神；具备良好的语言沟通和表达能力、团队协作能力，有责任心，工作严谨，态度积极主动，能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rc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制图办公软件，有测绘工作经验优先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720"/>
        <w:gridCol w:w="570"/>
        <w:gridCol w:w="150"/>
        <w:gridCol w:w="530"/>
        <w:gridCol w:w="617"/>
        <w:gridCol w:w="113"/>
        <w:gridCol w:w="335"/>
        <w:gridCol w:w="544"/>
        <w:gridCol w:w="453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及专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5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在我公司应聘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亲属在我公司工作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90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匹配度描述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简述工作经历与业绩。要求条理清晰语言简练，不超过</w:t>
            </w:r>
            <w:r>
              <w:rPr>
                <w:rFonts w:eastAsia="楷体_GB2312;楷体"/>
                <w:sz w:val="24"/>
              </w:rPr>
              <w:t>300</w:t>
            </w:r>
            <w:r>
              <w:rPr>
                <w:rFonts w:eastAsia="楷体_GB2312;楷体"/>
                <w:sz w:val="24"/>
              </w:rPr>
              <w:t>字。）</w:t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.</w:t>
      </w:r>
      <w:r>
        <w:rPr>
          <w:rFonts w:eastAsia="楷体_GB2312;楷体"/>
        </w:rPr>
        <w:t>学历一栏只填写学校教育经历（从大学开始），不包括各类培训。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若纸张不够填写，可另详细简历。 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/>
        </w:rPr>
        <w:t>应聘者需对所填信息真实性负责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健康申报表</w:t>
      </w:r>
    </w:p>
    <w:tbl>
      <w:tblPr>
        <w:tblW w:w="86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39"/>
        <w:gridCol w:w="916"/>
        <w:gridCol w:w="829"/>
        <w:gridCol w:w="1316"/>
        <w:gridCol w:w="1141"/>
        <w:gridCol w:w="1701"/>
      </w:tblGrid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应聘岗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地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市（地、州）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县（市、区）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健康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绿码     □黄码     □红码</w:t>
            </w:r>
          </w:p>
        </w:tc>
      </w:tr>
      <w:tr>
        <w:trPr>
          <w:trHeight w:val="1048" w:hRule="atLeast"/>
        </w:trPr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日内本人及共同生活的家人有无发烧、咳嗽等疑似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有□无</w:t>
            </w:r>
          </w:p>
        </w:tc>
      </w:tr>
      <w:tr>
        <w:trPr>
          <w:trHeight w:val="1048" w:hRule="atLeast"/>
        </w:trPr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日内本人及共同生活的家人是否有与确诊、疑似、无症状感染者或医学观察人员接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有□无</w:t>
            </w:r>
          </w:p>
        </w:tc>
      </w:tr>
      <w:tr>
        <w:trPr>
          <w:trHeight w:val="1048" w:hRule="atLeast"/>
        </w:trPr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日内有无疫情严重地区人员接触史或该地区驻留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有□无</w:t>
            </w:r>
          </w:p>
        </w:tc>
      </w:tr>
      <w:tr>
        <w:trPr>
          <w:trHeight w:val="1048" w:hRule="atLeast"/>
        </w:trPr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日内有无境外返回人员接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有□无</w:t>
            </w:r>
          </w:p>
        </w:tc>
      </w:tr>
    </w:tbl>
    <w:p>
      <w:pPr>
        <w:pStyle w:val="Normal"/>
        <w:spacing w:lineRule="exact" w:line="56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本人郑重承诺以上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所填内容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均真实准确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如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存在隐瞒的，愿意承担一切责任！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本人签名：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月  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color w:val="FF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1:00Z</dcterms:created>
  <dc:creator>Administrator</dc:creator>
  <dc:description/>
  <dc:language>en-US</dc:language>
  <cp:lastModifiedBy>User</cp:lastModifiedBy>
  <cp:lastPrinted>2022-03-08T10:34:00Z</cp:lastPrinted>
  <dcterms:modified xsi:type="dcterms:W3CDTF">2022-03-2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EFE79CEE4D3B8416ADBF2C91D97D</vt:lpwstr>
  </property>
  <property fmtid="{D5CDD505-2E9C-101B-9397-08002B2CF9AE}" pid="3" name="KSOProductBuildVer">
    <vt:lpwstr>2052-11.8.2.10393</vt:lpwstr>
  </property>
</Properties>
</file>