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7980</wp:posOffset>
                </wp:positionV>
                <wp:extent cx="6184900" cy="845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060"/>
                              <w:gridCol w:w="58"/>
                              <w:gridCol w:w="498"/>
                              <w:gridCol w:w="365"/>
                              <w:gridCol w:w="529"/>
                              <w:gridCol w:w="767"/>
                              <w:gridCol w:w="800"/>
                              <w:gridCol w:w="1146"/>
                              <w:gridCol w:w="1528"/>
                              <w:gridCol w:w="161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4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pacing w:val="-11"/>
                                      <w:kern w:val="0"/>
                                      <w:sz w:val="32"/>
                                      <w:szCs w:val="32"/>
                                    </w:rPr>
                                    <w:t>晋中市太谷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pacing w:val="-11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pacing w:val="-11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pacing w:val="-11"/>
                                      <w:kern w:val="0"/>
                                      <w:sz w:val="32"/>
                                      <w:szCs w:val="32"/>
                                    </w:rPr>
                                    <w:t>年招聘大学毕业生到村（社区）工作人员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pacing w:val="-11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近期一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免冠彩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（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派出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（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乡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街道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具体到门牌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习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证编号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证编号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档案存放地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要                  学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必填，从高中时填起，简历时间必须衔接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XXXX.XX--XXXX.XX  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学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XXXX.XX--XXXX.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      成员      及        主要       社会      关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8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承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表所填内容真实无误，否则后果自负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         </w:t>
                                    <w:br/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  <w:t xml:space="preserve">            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格  审查  意见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资格审查，符合报考条件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</w:t>
                                    <w:br/>
                                    <w:t xml:space="preserve">            </w:t>
                                    <w:br/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查人签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  <w:t xml:space="preserve">             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65.7pt;mso-wrap-distance-left:9pt;mso-wrap-distance-right:9pt;mso-wrap-distance-top:0pt;mso-wrap-distance-bottom:0pt;margin-top:27.4pt;mso-position-vertical-relative:text;margin-left:5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060"/>
                        <w:gridCol w:w="58"/>
                        <w:gridCol w:w="498"/>
                        <w:gridCol w:w="365"/>
                        <w:gridCol w:w="529"/>
                        <w:gridCol w:w="767"/>
                        <w:gridCol w:w="800"/>
                        <w:gridCol w:w="1146"/>
                        <w:gridCol w:w="1528"/>
                        <w:gridCol w:w="161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974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pacing w:val="-11"/>
                                <w:kern w:val="0"/>
                                <w:sz w:val="32"/>
                                <w:szCs w:val="32"/>
                              </w:rPr>
                              <w:t>晋中市太谷区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pacing w:val="-11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pacing w:val="-11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pacing w:val="-11"/>
                                <w:kern w:val="0"/>
                                <w:sz w:val="32"/>
                                <w:szCs w:val="32"/>
                              </w:rPr>
                              <w:t>年招聘大学毕业生到村（社区）工作人员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pacing w:val="-11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报名登记表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近期一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免冠彩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（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派出所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83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（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乡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街道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具体到门牌号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习工作经历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毕业证编号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证编号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档案存放地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98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要                  学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83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必填，从高中时填起，简历时间必须衔接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XXXX.XX--XXXX.XX  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学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XXXX.XX--XXXX.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      成员      及        主要       社会      关系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8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承诺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表所填内容真实无误，否则后果自负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         </w:t>
                              <w:br/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生签字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  <w:t xml:space="preserve">            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格  审查  意见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资格审查，符合报考条件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</w:t>
                              <w:br/>
                              <w:t xml:space="preserve"> 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查人签名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  <w:t xml:space="preserve">             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15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没～任信(¬_¬)</cp:lastModifiedBy>
  <cp:lastPrinted>2021-09-23T21:00:00Z</cp:lastPrinted>
  <dcterms:modified xsi:type="dcterms:W3CDTF">2022-05-12T07:49:45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E9443A734456A8DCE29CA10E678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