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5</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晋中市太谷区</w:t>
      </w:r>
      <w:r>
        <w:rPr>
          <w:rFonts w:eastAsia="方正小标宋简体" w:cs="方正小标宋简体" w:ascii="方正小标宋简体" w:hAnsi="方正小标宋简体"/>
          <w:b w:val="false"/>
          <w:bCs w:val="false"/>
          <w:color w:val="000000"/>
          <w:sz w:val="36"/>
          <w:szCs w:val="36"/>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公开招聘大学毕业生到村（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sz w:val="36"/>
          <w:szCs w:val="36"/>
          <w:lang w:val="en-US" w:eastAsia="zh-CN"/>
        </w:rPr>
        <w:t>工作疫情防控注意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统筹做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招聘大学毕业生到村（社区）工作人员考试和疫情防控常态化工作，现将招考期间疫情防控有关注意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报考人员需遵守国家和山西省疫情防控有关规定，通过国务院官方网站或微信客户端、山西省卫生健康委员会官方网站或健康山西官微，及时掌握国内中、高风险地区信息和山西省最新疫情防控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考人员需自觉做好自身健康管理，避免前往疫情中高风险地区，主动减少外出和不必要的聚集、人员接触。考生应积极接种新冠疫苗，共同筑牢全民健康免疫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为保障考生的健康安全，报考人员需符合以下情形方可参加笔试、资格复审、面试、体检等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健康码、行程卡为绿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能够主动提供本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小时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现有山西省疫情防控政策不变的情况下，省内的报考人员需健康码、行程卡为绿码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内无省外行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境外或山西省外的报考人员建议到考点所在地提前落实隔离管控措施，具体防控要求可详细阅读《关于进一步做好全省疫情防控工作的通知》（晋疫情防控领导组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报考人员在公开招聘各环节均须提供《晋中市太谷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招聘大学毕业生到村（社区）工作疫情防控诚信承诺书》（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报考人员到达现场后，应全程服从管理，按要求测量体温、佩戴口罩，尽量保持与他人的距离，严格做好个人防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现场卫生防疫专业人员确认有可疑症状或者异常情况的报考人员，要配合卫生防疫专业人员按规定流程现场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凡违反山西省常态化疫情防控有关规定，隐瞒或谎报旅居史、接触史、健康状况等疫情防控重点信息，不配合工作人员进行防疫检测、询问、排查、送诊等造成严重后果的，将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因疫情形势变化要求，我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招聘大学毕业生到村（社区）工作考试有关时间、程序、步骤、要求等可能因疫情防控工作需要作出调整，请报考人员随时关注晋中市太谷区人民政府网相关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晋中市太谷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招聘大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到村（社区）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Administrator</dc:creator>
  <dc:description/>
  <dc:language>en-US</dc:language>
  <cp:lastModifiedBy>没～任信(¬_¬)</cp:lastModifiedBy>
  <cp:lastPrinted>2022-05-06T20:37:00Z</cp:lastPrinted>
  <dcterms:modified xsi:type="dcterms:W3CDTF">2022-05-12T07:5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5089E66A4ACE9AA5213C4932196D</vt:lpwstr>
  </property>
  <property fmtid="{D5CDD505-2E9C-101B-9397-08002B2CF9AE}" pid="3" name="KSOProductBuildVer">
    <vt:lpwstr>2052-11.1.0.11636</vt:lpwstr>
  </property>
  <property fmtid="{D5CDD505-2E9C-101B-9397-08002B2CF9AE}" pid="4" name="commondata">
    <vt:lpwstr>eyJoZGlkIjoiZTYxNjIyNmQ3ODY4N2E1MmEwOWUzMjU2YTE0ODEyNmUifQ==</vt:lpwstr>
  </property>
</Properties>
</file>