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/>
          <w:b w:val="false"/>
          <w:bCs w:val="false"/>
          <w:sz w:val="22"/>
          <w:szCs w:val="22"/>
        </w:rPr>
        <w:t>查询失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打开百度，搜索‘中华人民共和国最高人民法院’并点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在网页下寻找‘中国执行信息公开’并点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点击‘失信被执行人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、在上方输入姓名，身份证，验证码等，点击查询，并打印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电脑版查询学历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百度搜索‘学信网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在网页上方点击高等教育信息网，并点击学历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按要求输入身份证号内容，点击查询，并打印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手机端查询学历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下载‘学信网’并打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点击学历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输入毕业证证书编号，姓名以及验证码。点击查询，并打印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无犯罪记录证明查询（如无法打印，需自行到所在派出所开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 微信搜索公众号“山西公安”点击“民生警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 点击“无犯罪记录证明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 申请后查询结果并截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51:00Z</dcterms:created>
  <dc:creator>Administrator</dc:creator>
  <dc:description/>
  <dc:language>en-US</dc:language>
  <cp:lastModifiedBy>Administrator</cp:lastModifiedBy>
  <dcterms:modified xsi:type="dcterms:W3CDTF">2022-05-24T08:5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E550B5F0A4A908EB779DF791B80B6</vt:lpwstr>
  </property>
  <property fmtid="{D5CDD505-2E9C-101B-9397-08002B2CF9AE}" pid="3" name="KSOProductBuildVer">
    <vt:lpwstr>2052-11.1.0.11294</vt:lpwstr>
  </property>
</Properties>
</file>