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仿宋" w:cs="方正小标宋简体"/>
          <w:color w:val="000000"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Tahoma" w:ascii="仿宋" w:hAnsi="仿宋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Administrator</cp:lastModifiedBy>
  <cp:lastPrinted>2020-03-16T09:16:00Z</cp:lastPrinted>
  <dcterms:modified xsi:type="dcterms:W3CDTF">2022-06-08T03:49:14Z</dcterms:modified>
  <cp:revision>8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9CD549174E6C9DBFCAA25C1A03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