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米易调查队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eastAsia="方正小标宋_GBK"/>
          <w:sz w:val="36"/>
          <w:szCs w:val="36"/>
        </w:rPr>
        <w:t>年公开遴选工作人员职位表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30"/>
        <w:gridCol w:w="828"/>
        <w:gridCol w:w="964"/>
        <w:gridCol w:w="553"/>
        <w:gridCol w:w="2547"/>
        <w:gridCol w:w="1176"/>
        <w:gridCol w:w="578"/>
        <w:gridCol w:w="1469"/>
      </w:tblGrid>
      <w:tr>
        <w:trPr>
          <w:trHeight w:val="12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遴选单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拟任职级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遴选名额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位资格条件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联系电话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5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统计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调查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工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员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级主任科员及以下职级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历学位：全日制大学本科及以上学历（并取得学士及以上学位）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：会计及经济学类优先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龄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8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以后出生，特别优秀者可适当放宽年龄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党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含预备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81949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公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限未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不允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调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调查队系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服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未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不允许调查队系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调动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17:00Z</dcterms:created>
  <dc:creator>王婷(清稿转PDF)</dc:creator>
  <dc:description/>
  <dc:language>en-US</dc:language>
  <cp:lastModifiedBy>郑练练</cp:lastModifiedBy>
  <cp:lastPrinted>2022-08-04T08:44:00Z</cp:lastPrinted>
  <dcterms:modified xsi:type="dcterms:W3CDTF">2022-08-04T09:12:31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DDDDF85444F199D2273C47750CB8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