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>
          <w:trHeight w:val="13585" w:hRule="atLeast"/>
        </w:trPr>
        <w:tc>
          <w:tcPr>
            <w:tcW w:w="9041" w:type="dxa"/>
            <w:tcBorders/>
          </w:tcPr>
          <w:p>
            <w:pPr>
              <w:pStyle w:val="Normal"/>
              <w:widowControl/>
              <w:spacing w:lineRule="atLeast" w:line="600"/>
              <w:ind w:left="-3" w:right="-193" w:hanging="21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44"/>
                <w:szCs w:val="44"/>
              </w:rPr>
              <w:t>准 考 证</w:t>
            </w:r>
          </w:p>
          <w:p>
            <w:pPr>
              <w:pStyle w:val="Normal"/>
              <w:widowControl/>
              <w:spacing w:lineRule="atLeast" w:line="600"/>
              <w:ind w:left="-3" w:right="-193" w:hanging="21"/>
              <w:jc w:val="center"/>
              <w:rPr>
                <w:rFonts w:ascii="思源宋体;宋体" w:hAnsi="思源宋体;宋体" w:eastAsia="思源宋体;宋体" w:cs="思源宋体;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思源宋体;宋体" w:cs="思源宋体;宋体" w:ascii="思源宋体;宋体" w:hAnsi="思源宋体;宋体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tLeast" w:line="540"/>
              <w:ind w:left="418" w:hanging="0"/>
              <w:jc w:val="left"/>
              <w:rPr>
                <w:rFonts w:ascii="思源宋体;宋体" w:hAnsi="思源宋体;宋体" w:eastAsia="思源宋体;宋体" w:cs="思源宋体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思源宋体;宋体" w:hAnsi="思源宋体;宋体" w:cs="思源宋体;宋体" w:eastAsia="思源宋体;宋体"/>
                <w:kern w:val="0"/>
                <w:sz w:val="28"/>
                <w:szCs w:val="28"/>
              </w:rPr>
              <w:t>姓    名：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116070</wp:posOffset>
                      </wp:positionH>
                      <wp:positionV relativeFrom="paragraph">
                        <wp:posOffset>-13335</wp:posOffset>
                      </wp:positionV>
                      <wp:extent cx="1231900" cy="1633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0" cy="163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0"/>
                                  </w:tblGrid>
                                  <w:tr>
                                    <w:trPr>
                                      <w:trHeight w:val="2562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440" w:leader="none"/>
                                            <w:tab w:val="center" w:pos="786" w:leader="none"/>
                                          </w:tabs>
                                          <w:spacing w:lineRule="atLeast" w:line="540"/>
                                          <w:jc w:val="center"/>
                                          <w:rPr>
                                            <w:rFonts w:ascii="思源宋体;宋体" w:hAnsi="思源宋体;宋体" w:eastAsia="思源宋体;宋体" w:cs="思源宋体;宋体"/>
                                            <w:kern w:val="0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思源宋体;宋体" w:hAnsi="思源宋体;宋体" w:cs="思源宋体;宋体" w:eastAsia="思源宋体;宋体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小二</w:t>
                                        </w:r>
                                        <w:r>
                                          <w:rPr>
                                            <w:rFonts w:ascii="思源宋体;宋体" w:hAnsi="思源宋体;宋体" w:cs="思源宋体;宋体" w:eastAsia="思源宋体;宋体"/>
                                            <w:kern w:val="0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寸照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440" w:leader="none"/>
                                            <w:tab w:val="center" w:pos="786" w:leader="none"/>
                                          </w:tabs>
                                          <w:spacing w:lineRule="atLeast" w:line="540"/>
                                          <w:jc w:val="center"/>
                                          <w:rPr>
                                            <w:rFonts w:ascii="思源宋体;宋体" w:hAnsi="思源宋体;宋体" w:eastAsia="思源宋体;宋体" w:cs="思源宋体;宋体"/>
                                            <w:kern w:val="0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思源宋体;宋体" w:cs="思源宋体;宋体" w:ascii="思源宋体;宋体" w:hAnsi="思源宋体;宋体"/>
                                            <w:kern w:val="0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440" w:leader="none"/>
                                            <w:tab w:val="center" w:pos="786" w:leader="none"/>
                                          </w:tabs>
                                          <w:spacing w:lineRule="atLeast" w:line="540"/>
                                          <w:jc w:val="center"/>
                                          <w:rPr>
                                            <w:rFonts w:ascii="思源宋体;宋体" w:hAnsi="思源宋体;宋体" w:eastAsia="思源宋体;宋体" w:cs="思源宋体;宋体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思源宋体;宋体" w:hAnsi="思源宋体;宋体" w:cs="思源宋体;宋体" w:eastAsia="思源宋体;宋体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粘贴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pt;height:128.6pt;mso-wrap-distance-left:9pt;mso-wrap-distance-right:9pt;mso-wrap-distance-top:0pt;mso-wrap-distance-bottom:0pt;margin-top:-1.05pt;mso-position-vertical-relative:text;margin-left:32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</w:tblGrid>
                            <w:tr>
                              <w:trPr>
                                <w:trHeight w:val="2562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40" w:leader="none"/>
                                      <w:tab w:val="center" w:pos="786" w:leader="none"/>
                                    </w:tabs>
                                    <w:spacing w:lineRule="atLeast" w:line="540"/>
                                    <w:jc w:val="center"/>
                                    <w:rPr>
                                      <w:rFonts w:ascii="思源宋体;宋体" w:hAnsi="思源宋体;宋体" w:eastAsia="思源宋体;宋体" w:cs="思源宋体;宋体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思源宋体;宋体" w:hAnsi="思源宋体;宋体" w:cs="思源宋体;宋体" w:eastAsia="思源宋体;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小二</w:t>
                                  </w:r>
                                  <w:r>
                                    <w:rPr>
                                      <w:rFonts w:ascii="思源宋体;宋体" w:hAnsi="思源宋体;宋体" w:cs="思源宋体;宋体" w:eastAsia="思源宋体;宋体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寸照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40" w:leader="none"/>
                                      <w:tab w:val="center" w:pos="786" w:leader="none"/>
                                    </w:tabs>
                                    <w:spacing w:lineRule="atLeast" w:line="540"/>
                                    <w:jc w:val="center"/>
                                    <w:rPr>
                                      <w:rFonts w:ascii="思源宋体;宋体" w:hAnsi="思源宋体;宋体" w:eastAsia="思源宋体;宋体" w:cs="思源宋体;宋体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思源宋体;宋体" w:cs="思源宋体;宋体" w:ascii="思源宋体;宋体" w:hAnsi="思源宋体;宋体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40" w:leader="none"/>
                                      <w:tab w:val="center" w:pos="786" w:leader="none"/>
                                    </w:tabs>
                                    <w:spacing w:lineRule="atLeast" w:line="540"/>
                                    <w:jc w:val="center"/>
                                    <w:rPr>
                                      <w:rFonts w:ascii="思源宋体;宋体" w:hAnsi="思源宋体;宋体" w:eastAsia="思源宋体;宋体" w:cs="思源宋体;宋体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思源宋体;宋体" w:hAnsi="思源宋体;宋体" w:cs="思源宋体;宋体" w:eastAsia="思源宋体;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粘贴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540"/>
              <w:ind w:left="418" w:hanging="0"/>
              <w:jc w:val="left"/>
              <w:rPr>
                <w:rFonts w:ascii="思源宋体;宋体" w:hAnsi="思源宋体;宋体" w:eastAsia="思源宋体;宋体" w:cs="思源宋体;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思源宋体;宋体" w:hAnsi="思源宋体;宋体" w:cs="思源宋体;宋体" w:eastAsia="思源宋体;宋体"/>
                <w:kern w:val="0"/>
                <w:sz w:val="28"/>
                <w:szCs w:val="28"/>
              </w:rPr>
              <w:t>身份证号：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540"/>
              <w:ind w:left="418" w:hanging="0"/>
              <w:jc w:val="left"/>
              <w:rPr>
                <w:rFonts w:ascii="思源宋体;宋体" w:hAnsi="思源宋体;宋体" w:eastAsia="思源宋体;宋体" w:cs="思源宋体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思源宋体;宋体" w:hAnsi="思源宋体;宋体" w:cs="思源宋体;宋体" w:eastAsia="思源宋体;宋体"/>
                <w:kern w:val="0"/>
                <w:sz w:val="28"/>
                <w:szCs w:val="28"/>
              </w:rPr>
              <w:t>报考岗位：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540"/>
              <w:ind w:left="418" w:hanging="0"/>
              <w:jc w:val="left"/>
              <w:rPr>
                <w:rFonts w:ascii="思源宋体;宋体" w:hAnsi="思源宋体;宋体" w:eastAsia="思源宋体;宋体" w:cs="思源宋体;宋体"/>
                <w:kern w:val="0"/>
                <w:sz w:val="28"/>
                <w:szCs w:val="28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kern w:val="0"/>
                <w:sz w:val="28"/>
                <w:szCs w:val="28"/>
              </w:rPr>
              <w:t>准考证号：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540"/>
              <w:ind w:left="418" w:hanging="0"/>
              <w:jc w:val="left"/>
              <w:rPr>
                <w:rFonts w:ascii="思源宋体;宋体" w:hAnsi="思源宋体;宋体" w:eastAsia="思源宋体;宋体" w:cs="思源宋体;宋体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思源宋体;宋体" w:hAnsi="思源宋体;宋体" w:cs="思源宋体;宋体" w:eastAsia="思源宋体;宋体"/>
                <w:kern w:val="0"/>
                <w:sz w:val="28"/>
                <w:szCs w:val="28"/>
              </w:rPr>
              <w:t>考试时间：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思源宋体;宋体" w:cs="思源宋体;宋体" w:ascii="思源宋体;宋体" w:hAnsi="思源宋体;宋体"/>
                <w:kern w:val="0"/>
                <w:sz w:val="28"/>
                <w:szCs w:val="28"/>
                <w:u w:val="single"/>
              </w:rPr>
              <w:t>20</w:t>
            </w:r>
            <w:r>
              <w:rPr>
                <w:rFonts w:eastAsia="思源宋体;宋体" w:cs="思源宋体;宋体" w:ascii="思源宋体;宋体" w:hAnsi="思源宋体;宋体"/>
                <w:kern w:val="0"/>
                <w:sz w:val="28"/>
                <w:szCs w:val="28"/>
                <w:u w:val="single"/>
                <w:lang w:val="en-US" w:eastAsia="zh-CN"/>
              </w:rPr>
              <w:t>22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8"/>
                <w:szCs w:val="28"/>
                <w:u w:val="single"/>
              </w:rPr>
              <w:t>年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8"/>
                <w:szCs w:val="28"/>
                <w:u w:val="single"/>
              </w:rPr>
              <w:t>月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8"/>
                <w:szCs w:val="28"/>
                <w:u w:val="single"/>
                <w:lang w:val="en-US" w:eastAsia="zh-CN"/>
              </w:rPr>
              <w:t xml:space="preserve">  日</w:t>
            </w:r>
          </w:p>
          <w:p>
            <w:pPr>
              <w:pStyle w:val="Normal"/>
              <w:widowControl/>
              <w:spacing w:lineRule="atLeast" w:line="540"/>
              <w:ind w:left="418" w:hanging="0"/>
              <w:jc w:val="left"/>
              <w:rPr>
                <w:rFonts w:ascii="思源宋体;宋体" w:hAnsi="思源宋体;宋体" w:eastAsia="思源宋体;宋体" w:cs="思源宋体;宋体"/>
                <w:kern w:val="0"/>
                <w:sz w:val="28"/>
                <w:szCs w:val="28"/>
                <w:u w:val="singl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kern w:val="0"/>
                <w:sz w:val="28"/>
                <w:szCs w:val="28"/>
              </w:rPr>
              <w:t>考试地点：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思源宋体;宋体" w:hAnsi="思源宋体;宋体" w:eastAsia="思源宋体;宋体" w:cs="思源宋体;宋体"/>
                <w:kern w:val="0"/>
                <w:sz w:val="21"/>
                <w:szCs w:val="21"/>
                <w:u w:val="single"/>
                <w:lang w:val="en-US"/>
              </w:rPr>
            </w:pPr>
            <w:r>
              <w:rPr>
                <w:rFonts w:eastAsia="思源宋体;宋体" w:cs="思源宋体;宋体" w:ascii="思源宋体;宋体" w:hAnsi="思源宋体;宋体"/>
                <w:kern w:val="0"/>
                <w:sz w:val="21"/>
                <w:szCs w:val="21"/>
                <w:u w:val="single"/>
                <w:lang w:val="en-US"/>
              </w:rPr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28"/>
                <w:szCs w:val="28"/>
              </w:rPr>
              <w:t>应试人员须知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思源宋体;宋体" w:hAnsi="思源宋体;宋体" w:eastAsia="思源宋体;宋体" w:cs="思源宋体;宋体"/>
                <w:kern w:val="0"/>
                <w:sz w:val="21"/>
                <w:szCs w:val="21"/>
              </w:rPr>
            </w:pPr>
            <w:r>
              <w:rPr>
                <w:rFonts w:ascii="思源宋体;宋体" w:hAnsi="思源宋体;宋体" w:cs="思源宋体;宋体" w:eastAsia="思源宋体;宋体"/>
                <w:b/>
                <w:kern w:val="0"/>
                <w:sz w:val="21"/>
                <w:szCs w:val="21"/>
              </w:rPr>
              <w:t xml:space="preserve">第一条 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1"/>
                <w:szCs w:val="21"/>
              </w:rPr>
              <w:t>应试人员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1"/>
                <w:szCs w:val="21"/>
                <w:lang w:val="en-US" w:eastAsia="zh-CN"/>
              </w:rPr>
              <w:t>必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1"/>
                <w:szCs w:val="21"/>
              </w:rPr>
              <w:t>须遵守考场规则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思源宋体;宋体" w:hAnsi="思源宋体;宋体" w:eastAsia="思源宋体;宋体" w:cs="思源宋体;宋体"/>
                <w:kern w:val="0"/>
                <w:sz w:val="21"/>
                <w:szCs w:val="21"/>
              </w:rPr>
            </w:pPr>
            <w:r>
              <w:rPr>
                <w:rFonts w:ascii="思源宋体;宋体" w:hAnsi="思源宋体;宋体" w:cs="思源宋体;宋体" w:eastAsia="思源宋体;宋体"/>
                <w:b/>
                <w:kern w:val="0"/>
                <w:sz w:val="21"/>
                <w:szCs w:val="21"/>
              </w:rPr>
              <w:t xml:space="preserve">第二条 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1"/>
                <w:szCs w:val="21"/>
              </w:rPr>
              <w:t xml:space="preserve">应试人员须在考试前 </w:t>
            </w:r>
            <w:r>
              <w:rPr>
                <w:rFonts w:eastAsia="思源宋体;宋体" w:cs="思源宋体;宋体" w:ascii="思源宋体;宋体" w:hAnsi="思源宋体;宋体"/>
                <w:kern w:val="0"/>
                <w:sz w:val="21"/>
                <w:szCs w:val="21"/>
              </w:rPr>
              <w:t xml:space="preserve">30 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1"/>
                <w:szCs w:val="21"/>
              </w:rPr>
              <w:t>分钟凭本人准考证和身份证原件进行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1"/>
                <w:szCs w:val="21"/>
                <w:lang w:val="en-US" w:eastAsia="zh-CN"/>
              </w:rPr>
              <w:t>扫码测温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1"/>
                <w:szCs w:val="21"/>
              </w:rPr>
              <w:t>后进入考室，对号入座，并将准考证、身份证放在桌面右上角备查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思源宋体;宋体" w:hAnsi="思源宋体;宋体" w:eastAsia="思源宋体;宋体" w:cs="思源宋体;宋体"/>
                <w:kern w:val="0"/>
                <w:sz w:val="21"/>
                <w:szCs w:val="21"/>
              </w:rPr>
            </w:pPr>
            <w:r>
              <w:rPr>
                <w:rFonts w:ascii="思源宋体;宋体" w:hAnsi="思源宋体;宋体" w:cs="思源宋体;宋体" w:eastAsia="思源宋体;宋体"/>
                <w:b/>
                <w:kern w:val="0"/>
                <w:sz w:val="21"/>
                <w:szCs w:val="21"/>
              </w:rPr>
              <w:t xml:space="preserve">第三条 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1"/>
                <w:szCs w:val="21"/>
              </w:rPr>
              <w:t>应试人员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1"/>
                <w:szCs w:val="21"/>
                <w:lang w:val="en-US" w:eastAsia="zh-CN"/>
              </w:rPr>
              <w:t>可以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1"/>
                <w:szCs w:val="21"/>
              </w:rPr>
              <w:t>按规定携带相关证件和考试用具（如钢笔或签字笔），严禁携带电子、通讯、存储或其他有关设备及与考试内容相关的资料等物品进入考场座位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思源宋体;宋体" w:hAnsi="思源宋体;宋体" w:eastAsia="思源宋体;宋体" w:cs="思源宋体;宋体"/>
                <w:kern w:val="0"/>
                <w:sz w:val="21"/>
                <w:szCs w:val="21"/>
              </w:rPr>
            </w:pPr>
            <w:r>
              <w:rPr>
                <w:rFonts w:ascii="思源宋体;宋体" w:hAnsi="思源宋体;宋体" w:cs="思源宋体;宋体" w:eastAsia="思源宋体;宋体"/>
                <w:b/>
                <w:kern w:val="0"/>
                <w:sz w:val="21"/>
                <w:szCs w:val="21"/>
              </w:rPr>
              <w:t>第四条 应试人员须注意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思源宋体;宋体" w:hAnsi="思源宋体;宋体" w:eastAsia="思源宋体;宋体" w:cs="思源宋体;宋体"/>
                <w:kern w:val="0"/>
                <w:sz w:val="21"/>
                <w:szCs w:val="21"/>
              </w:rPr>
            </w:pPr>
            <w:r>
              <w:rPr>
                <w:rFonts w:eastAsia="思源宋体;宋体" w:cs="思源宋体;宋体" w:ascii="思源宋体;宋体" w:hAnsi="思源宋体;宋体"/>
                <w:kern w:val="0"/>
                <w:sz w:val="21"/>
                <w:szCs w:val="21"/>
              </w:rPr>
              <w:t>1.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1"/>
                <w:szCs w:val="21"/>
              </w:rPr>
              <w:t>不得在准考证正反面书写任何字迹，不得将试卷题本、答题卡和草稿纸带出考场，违者按作弊处理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思源宋体;宋体" w:hAnsi="思源宋体;宋体" w:eastAsia="思源宋体;宋体" w:cs="思源宋体;宋体"/>
                <w:kern w:val="0"/>
                <w:sz w:val="21"/>
                <w:szCs w:val="21"/>
              </w:rPr>
            </w:pPr>
            <w:r>
              <w:rPr>
                <w:rFonts w:eastAsia="思源宋体;宋体" w:cs="思源宋体;宋体" w:ascii="思源宋体;宋体" w:hAnsi="思源宋体;宋体"/>
                <w:kern w:val="0"/>
                <w:sz w:val="21"/>
                <w:szCs w:val="21"/>
              </w:rPr>
              <w:t>2.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1"/>
                <w:szCs w:val="21"/>
              </w:rPr>
              <w:t>答题前用钢笔或签字笔（蓝、黑色）在试卷题本、答题卡规定的位置准确填写姓名、准考证号等相关信息，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1"/>
                <w:szCs w:val="21"/>
                <w:lang w:val="en-US" w:eastAsia="zh-CN"/>
              </w:rPr>
              <w:t>其他位置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1"/>
                <w:szCs w:val="21"/>
              </w:rPr>
              <w:t>不得作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1"/>
                <w:szCs w:val="21"/>
                <w:lang w:val="en-US" w:eastAsia="zh-CN"/>
              </w:rPr>
              <w:t>与答题无关的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1"/>
                <w:szCs w:val="21"/>
              </w:rPr>
              <w:t>任何标记。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1"/>
                <w:szCs w:val="21"/>
                <w:lang w:val="en-US" w:eastAsia="zh-CN"/>
              </w:rPr>
              <w:t>要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1"/>
                <w:szCs w:val="21"/>
              </w:rPr>
              <w:t>按考试规定在答题卡上填涂作答。不按指定用笔或不在指定区域作答或不按规范要求填涂或漏填、错填或字迹不清的责任自负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思源宋体;宋体" w:hAnsi="思源宋体;宋体" w:eastAsia="思源宋体;宋体" w:cs="思源宋体;宋体"/>
                <w:kern w:val="0"/>
                <w:sz w:val="21"/>
                <w:szCs w:val="21"/>
              </w:rPr>
            </w:pPr>
            <w:r>
              <w:rPr>
                <w:rFonts w:eastAsia="思源宋体;宋体" w:cs="思源宋体;宋体" w:ascii="思源宋体;宋体" w:hAnsi="思源宋体;宋体"/>
                <w:kern w:val="0"/>
                <w:sz w:val="21"/>
                <w:szCs w:val="21"/>
              </w:rPr>
              <w:t>3.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1"/>
                <w:szCs w:val="21"/>
              </w:rPr>
              <w:t xml:space="preserve">考试开始 </w:t>
            </w:r>
            <w:r>
              <w:rPr>
                <w:rFonts w:eastAsia="思源宋体;宋体" w:cs="思源宋体;宋体" w:ascii="思源宋体;宋体" w:hAnsi="思源宋体;宋体"/>
                <w:kern w:val="0"/>
                <w:sz w:val="21"/>
                <w:szCs w:val="21"/>
              </w:rPr>
              <w:t xml:space="preserve">15 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1"/>
                <w:szCs w:val="21"/>
              </w:rPr>
              <w:t xml:space="preserve">分钟后，应试人员不得入场；考试开始 </w:t>
            </w:r>
            <w:r>
              <w:rPr>
                <w:rFonts w:eastAsia="思源宋体;宋体" w:cs="思源宋体;宋体" w:ascii="思源宋体;宋体" w:hAnsi="思源宋体;宋体"/>
                <w:kern w:val="0"/>
                <w:sz w:val="21"/>
                <w:szCs w:val="21"/>
              </w:rPr>
              <w:t>60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1"/>
                <w:szCs w:val="21"/>
              </w:rPr>
              <w:t>分钟内，不得交卷离场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思源宋体;宋体" w:hAnsi="思源宋体;宋体" w:eastAsia="思源宋体;宋体" w:cs="思源宋体;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思源宋体;宋体" w:cs="思源宋体;宋体" w:ascii="思源宋体;宋体" w:hAnsi="思源宋体;宋体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1"/>
                <w:szCs w:val="21"/>
                <w:lang w:val="en-US" w:eastAsia="zh-CN"/>
              </w:rPr>
              <w:t>考试结束要立即停笔，试卷放在考桌上，起立离开考场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思源宋体;宋体" w:hAnsi="思源宋体;宋体" w:eastAsia="思源宋体;宋体" w:cs="思源宋体;宋体"/>
                <w:kern w:val="0"/>
                <w:sz w:val="16"/>
                <w:szCs w:val="16"/>
              </w:rPr>
            </w:pPr>
            <w:r>
              <w:rPr>
                <w:rFonts w:ascii="思源宋体;宋体" w:hAnsi="思源宋体;宋体" w:cs="思源宋体;宋体" w:eastAsia="思源宋体;宋体"/>
                <w:b/>
                <w:kern w:val="0"/>
                <w:sz w:val="21"/>
                <w:szCs w:val="21"/>
              </w:rPr>
              <w:t xml:space="preserve">第五条 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1"/>
                <w:szCs w:val="21"/>
              </w:rPr>
              <w:t>应试人员作弊或违反考试规定者，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1"/>
                <w:szCs w:val="21"/>
                <w:lang w:val="en-US" w:eastAsia="zh-CN"/>
              </w:rPr>
              <w:t>取消应聘资格，</w:t>
            </w:r>
            <w:r>
              <w:rPr>
                <w:rFonts w:eastAsia="思源宋体;宋体" w:cs="思源宋体;宋体" w:ascii="思源宋体;宋体" w:hAnsi="思源宋体;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1"/>
                <w:szCs w:val="21"/>
                <w:lang w:val="en-US" w:eastAsia="zh-CN"/>
              </w:rPr>
              <w:t>年内不得应聘公安辅警岗位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1"/>
                <w:szCs w:val="21"/>
              </w:rPr>
              <w:t>。严重及特别严重违纪违规行为将记入应试人员诚信档案库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思源宋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21">
    <w:name w:val="style21"/>
    <w:qFormat/>
    <w:rPr>
      <w:sz w:val="20"/>
      <w:szCs w:val="20"/>
    </w:rPr>
  </w:style>
  <w:style w:type="character" w:styleId="Style81">
    <w:name w:val="style81"/>
    <w:qFormat/>
    <w:rPr>
      <w:sz w:val="20"/>
      <w:szCs w:val="20"/>
    </w:rPr>
  </w:style>
  <w:style w:type="character" w:styleId="Style71">
    <w:name w:val="style71"/>
    <w:qFormat/>
    <w:rPr>
      <w:sz w:val="20"/>
      <w:szCs w:val="20"/>
    </w:rPr>
  </w:style>
  <w:style w:type="character" w:styleId="Style31">
    <w:name w:val="style31"/>
    <w:qFormat/>
    <w:rPr>
      <w:sz w:val="20"/>
      <w:szCs w:val="20"/>
    </w:rPr>
  </w:style>
  <w:style w:type="character" w:styleId="Style101">
    <w:name w:val="style101"/>
    <w:qFormat/>
    <w:rPr>
      <w:sz w:val="20"/>
      <w:szCs w:val="20"/>
    </w:rPr>
  </w:style>
  <w:style w:type="character" w:styleId="Style41">
    <w:name w:val="style41"/>
    <w:qFormat/>
    <w:rPr>
      <w:sz w:val="20"/>
      <w:szCs w:val="20"/>
    </w:rPr>
  </w:style>
  <w:style w:type="character" w:styleId="Style51">
    <w:name w:val="style51"/>
    <w:qFormat/>
    <w:rPr>
      <w:sz w:val="20"/>
      <w:szCs w:val="20"/>
    </w:rPr>
  </w:style>
  <w:style w:type="character" w:styleId="Style91">
    <w:name w:val="style9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准考证（公司企业招聘通用）.wp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4:05:00Z</dcterms:created>
  <dc:creator>清风</dc:creator>
  <dc:description/>
  <dc:language>en-US</dc:language>
  <cp:lastModifiedBy>Administrator</cp:lastModifiedBy>
  <dcterms:modified xsi:type="dcterms:W3CDTF">2022-08-03T05:40:0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6C2D0152746ADB5E90F5E9DE6423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