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</w:rPr>
        <w:t>1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992"/>
        <w:gridCol w:w="1560"/>
        <w:gridCol w:w="708"/>
        <w:gridCol w:w="709"/>
        <w:gridCol w:w="1701"/>
        <w:gridCol w:w="1559"/>
        <w:gridCol w:w="1093"/>
        <w:gridCol w:w="3585"/>
      </w:tblGrid>
      <w:tr>
        <w:trPr>
          <w:trHeight w:val="810" w:hRule="atLeast"/>
        </w:trPr>
        <w:tc>
          <w:tcPr>
            <w:tcW w:w="137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株洲市公安局招聘警务辅助人员职位表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侦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训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，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及节假日值班，上山下乡、出差带犬等工作要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长期胜任此岗位，退役军人或有辅警工作经验者优先。</w:t>
            </w:r>
          </w:p>
        </w:tc>
      </w:tr>
      <w:tr>
        <w:trPr>
          <w:trHeight w:val="1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警支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留置看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，具备符合执行留置看护工作的身体素质和心理适应能力；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纪律作风和较强的遵章守纪观念，服从命令，听从指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适应集中训练、集中住宿的半军事化封闭式管理模式，服从勤务工作安排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逻处突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勤辅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遵章守纪，服从命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从指挥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0160</wp:posOffset>
                      </wp:positionV>
                      <wp:extent cx="8743950" cy="19050"/>
                      <wp:effectExtent l="0" t="0" r="0" b="0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-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技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信息巡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好的写作和计算机运用能力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管支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视监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吃苦耐劳，责任心强，能适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倒班、节假日值班工作；</w:t>
            </w:r>
          </w:p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电脑，运用常用办公软件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制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访接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办公软件，有良好的语言表达和沟通能力，普通话标准，口齿清楚。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信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维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网络管理维护工作经验或相关资质证书的优先</w:t>
            </w:r>
          </w:p>
        </w:tc>
      </w:tr>
      <w:tr>
        <w:trPr>
          <w:trHeight w:val="1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侦支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职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像建设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计算机，能够适应节假日值班，会驾驶小汽车 （持有小汽车驾驶执照）。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务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像侦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侦查相关专业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熟练操作计算机，能够适应节假日值班，会驾驶小汽车 （持有小汽车驾驶执照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视频侦查应用、学习基础的，或有相关工作经验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74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说明：本表中所述“以上”、“以下”均包含</w:t>
      </w:r>
    </w:p>
    <w:p>
      <w:pPr>
        <w:pStyle w:val="Normal"/>
        <w:spacing w:lineRule="exact" w:line="5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2:00Z</dcterms:created>
  <dc:creator>Administrator</dc:creator>
  <dc:description/>
  <dc:language>en-US</dc:language>
  <cp:lastModifiedBy>Admin</cp:lastModifiedBy>
  <cp:lastPrinted>2022-08-25T10:23:00Z</cp:lastPrinted>
  <dcterms:modified xsi:type="dcterms:W3CDTF">2022-08-26T10:19:51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