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2"/>
          <w:szCs w:val="32"/>
          <w:lang w:val="zh-CN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年连江县公安局铁骑辅警招聘报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实操测试考生健康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u w:val="single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姓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                     联系方式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的居民身份证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申请居民健康卡的电话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现在的居住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连江县内        ②非连江县内（来自省市区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县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来连江县参加考试的住宿意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住自己家        ②住朋友或亲戚家        ③住连江县的酒店或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其他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二、行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中风险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高风险地区、境外国家及港澳台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当前的健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绿码           ②黄码                 ③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三、异常症状和接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以下异常症状（有请标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发热   ②咳嗽   ③胸闷   ④肌肉酸痛   ⑤乏力   ⑥腹泻</w:t>
      </w:r>
      <w:bookmarkStart w:id="0" w:name="_GoBack"/>
      <w:bookmarkEnd w:id="0"/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⑦以上皆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此次新型冠状病毒肺炎疫情期间，本人是否诊断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确诊病例      ②疑似病例         ③无法排除感染可能的发热患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确诊患者的密切接触者             ⑤以上皆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如果有上述第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条中描述的异常情形，是否已经按规定解除隔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           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本人承诺以上信息填写真实有效，如有弄虚作假，一切责任自负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签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温馨提示：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sz w:val="21"/>
          <w:szCs w:val="21"/>
          <w:lang w:val="en-US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可根据国家卫生健康委官网每日疫情通报及微信小程序“国务院客户端”动态查询全国各高、中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请考生在报名前从报名网站上打印此调查表，并手写签名。报名、实操测试当日交给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35Z</dcterms:created>
  <dc:creator/>
  <dc:description/>
  <dc:language>en-US</dc:language>
  <cp:lastModifiedBy>Administrator</cp:lastModifiedBy>
  <cp:lastPrinted>2022-08-19T11:50:00Z</cp:lastPrinted>
  <dcterms:modified xsi:type="dcterms:W3CDTF">2022-09-09T01:45:4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