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ascii="宋体;SimSun" w:hAnsi="宋体;SimSun" w:eastAsia="黑体;SimHei" w:cs="宋体;SimSun"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79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新冠肺炎疫情防控期间，本人自觉遵守并将继续遵守疫情防控有关规定，现郑重承诺如下</w:t>
      </w:r>
      <w:r>
        <w:rPr>
          <w:rFonts w:eastAsia="仿宋_GB2312" w:ascii="仿宋_GB2312" w:hAnsi="仿宋_GB2312"/>
          <w:sz w:val="32"/>
          <w:szCs w:val="32"/>
        </w:rPr>
        <w:t xml:space="preserve">:    </w:t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为新型冠状病毒确诊病例或疑似病例；</w:t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型冠状病毒确诊病例或疑似病例密切接触；</w:t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没有与来自中、高风险地区人员和境外返回人员有密切接触；</w:t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没有去过疫情中、高风险地区和境外；</w:t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没有被集中隔离点（方舱医院）集中隔离观察或正处于居家隔离医学观察期；</w:t>
      </w:r>
    </w:p>
    <w:p>
      <w:pPr>
        <w:pStyle w:val="Normal"/>
        <w:spacing w:lineRule="exact" w:line="579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目前没有发热、咳嗽、乏力、胸闷等与新型冠状病毒感染有关的症状；</w:t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因信息不实引起新型冠状病毒疫情传播和扩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承担由此带来的全部法律责任。</w:t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 w:before="0" w:after="156"/>
        <w:ind w:firstLine="49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9"/>
        <w:ind w:firstLine="53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701" w:footer="567" w:bottom="1588"/>
      <w:pgNumType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5085</wp:posOffset>
              </wp:positionH>
              <wp:positionV relativeFrom="paragraph">
                <wp:posOffset>-229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8.05pt;mso-position-vertical-relative:text;margin-left:20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qFormat/>
    <w:pPr>
      <w:ind w:left="2500" w:hanging="0"/>
    </w:pPr>
    <w:rPr>
      <w:rFonts w:eastAsia="仿宋_GB2312"/>
      <w:sz w:val="3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微软用户</dc:creator>
  <dc:description/>
  <cp:keywords/>
  <dc:language>en-US</dc:language>
  <cp:lastModifiedBy>bh</cp:lastModifiedBy>
  <cp:lastPrinted>2022-09-20T11:17:00Z</cp:lastPrinted>
  <dcterms:modified xsi:type="dcterms:W3CDTF">2022-09-20T03:17:00Z</dcterms:modified>
  <cp:revision>4</cp:revision>
  <dc:subject/>
  <dc:title>关于泾川县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15A467044871890D062D61D730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