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诏安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党建指导员、科技服务员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聘计划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65"/>
        <w:gridCol w:w="5004"/>
        <w:gridCol w:w="1626"/>
      </w:tblGrid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11"/>
                <w:sz w:val="32"/>
                <w:szCs w:val="32"/>
              </w:rPr>
              <w:t>序</w:t>
            </w:r>
            <w:r>
              <w:rPr>
                <w:rFonts w:ascii="楷体_GB2312" w:hAnsi="楷体_GB2312" w:cs="仿宋" w:eastAsia="楷体_GB2312"/>
                <w:b/>
                <w:color w:val="000000"/>
                <w:spacing w:val="-11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pacing w:val="-34"/>
                <w:sz w:val="32"/>
                <w:szCs w:val="32"/>
              </w:rPr>
              <w:t>乡镇</w:t>
            </w:r>
            <w:r>
              <w:rPr>
                <w:rFonts w:ascii="楷体_GB2312" w:hAnsi="楷体_GB2312" w:cs="仿宋" w:eastAsia="楷体_GB2312"/>
                <w:b/>
                <w:color w:val="000000"/>
                <w:spacing w:val="-34"/>
                <w:sz w:val="32"/>
                <w:szCs w:val="32"/>
                <w:lang w:eastAsia="zh-CN"/>
              </w:rPr>
              <w:t>（区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32"/>
                <w:szCs w:val="32"/>
                <w:lang w:eastAsia="zh-CN"/>
              </w:rPr>
              <w:t>类型及</w:t>
            </w:r>
            <w:r>
              <w:rPr>
                <w:rFonts w:ascii="楷体_GB2312" w:hAnsi="楷体_GB2312" w:cs="仿宋" w:eastAsia="楷体_GB2312"/>
                <w:b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32"/>
                <w:szCs w:val="32"/>
                <w:lang w:eastAsia="zh-CN"/>
              </w:rPr>
              <w:t>户籍要求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梅洲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党建指导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、科技服务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诏安县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都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党建指导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、科技服务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诏安县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金星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党建指导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、科技服务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诏安县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梅岭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党建指导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、科技服务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诏安县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桥东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党建指导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、科技服务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诏安县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南诏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党建指导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诏安县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深桥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党建指导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、科技服务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诏安县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白洋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党建指导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诏安县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建设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党建指导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、科技服务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诏安县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红星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党建指导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、科技服务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诏安县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太平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党建指导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、科技服务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诏安县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霞葛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党建指导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、科技服务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诏安县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官陂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党建指导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、科技服务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诏安县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秀篆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党建指导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、科技服务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诏安县</w:t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诏安工业园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党建指导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、科技服务员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诏安县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9:25Z</dcterms:created>
  <dc:creator>Lenovo</dc:creator>
  <dc:description/>
  <dc:language>en-US</dc:language>
  <cp:lastModifiedBy>zay</cp:lastModifiedBy>
  <cp:lastPrinted>2022-11-22T10:35:00Z</cp:lastPrinted>
  <dcterms:modified xsi:type="dcterms:W3CDTF">2022-12-01T09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F9893256544BB9525968E8022A0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