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诏安县党建指导员、科技服务员报名登记表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4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03"/>
        <w:gridCol w:w="338"/>
        <w:gridCol w:w="667"/>
        <w:gridCol w:w="413"/>
        <w:gridCol w:w="607"/>
        <w:gridCol w:w="697"/>
        <w:gridCol w:w="308"/>
        <w:gridCol w:w="638"/>
        <w:gridCol w:w="734"/>
        <w:gridCol w:w="330"/>
        <w:gridCol w:w="1771"/>
      </w:tblGrid>
      <w:tr>
        <w:trPr>
          <w:trHeight w:val="73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  <w:lang w:eastAsia="zh-CN"/>
              </w:rPr>
              <w:t>近期免冠正面彩色电子证件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居住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 邮 编</w:t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福建省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年度考试录用公务员”考试行政职业能力测验成绩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分</w:t>
            </w:r>
          </w:p>
        </w:tc>
      </w:tr>
      <w:tr>
        <w:trPr>
          <w:trHeight w:val="65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选报志愿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党建指导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□科技服务员</w:t>
            </w:r>
          </w:p>
        </w:tc>
      </w:tr>
      <w:tr>
        <w:trPr>
          <w:trHeight w:val="476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9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个人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本人承诺以上申报信息及材料全部真实、有效，并与本人实际情况完全符合。如有虚假、瞒报等情况，愿意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承诺人签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19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乡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园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党（工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委审批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县委组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织部审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批意见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33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Cs w:val="32"/>
        </w:rPr>
        <w:t>注：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个人简历从高中起填写；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时间格式采用“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1980.01”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；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每人最多只能报填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个志愿岗位（志愿岗位不得涂改）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576B95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9:25Z</dcterms:created>
  <dc:creator>Lenovo</dc:creator>
  <dc:description/>
  <dc:language>en-US</dc:language>
  <cp:lastModifiedBy>@咱厝人_</cp:lastModifiedBy>
  <cp:lastPrinted>2022-11-22T10:35:00Z</cp:lastPrinted>
  <dcterms:modified xsi:type="dcterms:W3CDTF">2022-12-02T05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F9893256544BB9525968E8022A0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