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6"/>
          <w:w w:val="100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000000"/>
          <w:spacing w:val="-6"/>
          <w:w w:val="100"/>
          <w:sz w:val="44"/>
          <w:szCs w:val="44"/>
          <w:lang w:val="en-US" w:eastAsia="zh-CN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rPr>
          <w:rFonts w:ascii="宋体;方正书宋_GBK" w:hAnsi="宋体;方正书宋_GBK" w:eastAsia="仿宋_GB2312;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本人已阅读并理解赣州经开区</w:t>
      </w: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22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年面向社会公开招聘社区工作者（专职网格员）招募考试疫情防控要求，愿意遵守相关规定，承担社会疫情防控责任，并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rPr>
          <w:rFonts w:ascii="宋体;方正书宋_GBK" w:hAnsi="宋体;方正书宋_GBK" w:eastAsia="仿宋_GB2312;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本人考前</w:t>
      </w: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0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天内无境外（含港台地区）旅居史、</w:t>
      </w: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7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天内无高风险地区旅居史。若近</w:t>
      </w: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7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天内有高风险区所在县（市、区、旗）内的低风险地区旅居史，来（返）赣州后已完成核酸检测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五天四检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rPr>
          <w:rFonts w:ascii="宋体;方正书宋_GBK" w:hAnsi="宋体;方正书宋_GBK" w:eastAsia="仿宋_GB2312;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本人不属于仍在隔离治疗期的新冠肺炎确诊病例、疑似病例、无症状感染者；不属于处于健康管理期限内的密切接触者、密切接触者的密切接触者，以及其他重点人群；不属于健康码显示为黄码或红码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rPr>
          <w:rFonts w:ascii="宋体;方正书宋_GBK" w:hAnsi="宋体;方正书宋_GBK" w:eastAsia="仿宋_GB2312;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入场时，本人将主动按要求提供</w:t>
      </w: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4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小时核酸检测阴性证明。在考前</w:t>
      </w: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7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天内自行测量体温，自我监测健康状况，保证体温低于</w:t>
      </w: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7.3℃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个人健康状况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rPr>
          <w:rFonts w:ascii="宋体;方正书宋_GBK" w:hAnsi="宋体;方正书宋_GBK" w:eastAsia="仿宋_GB2312;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本人严格遵守考点疫情防控工作要求，如在入场前和考试中有发热（体温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≥</w:t>
      </w:r>
      <w:r>
        <w:rPr>
          <w:rFonts w:eastAsia="仿宋_GB2312;方正仿宋_GBK" w:cs="Times New Roman;DejaVu Sans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7.3℃</w:t>
      </w: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或咳嗽等异常状况，本人承诺听从考试工作人员安排，并自愿接受防疫处置和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rPr>
          <w:rFonts w:ascii="宋体;方正书宋_GBK" w:hAnsi="宋体;方正书宋_GBK" w:eastAsia="仿宋_GB2312;方正仿宋_GBK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宋体;方正书宋_GBK" w:hAnsi="宋体;方正书宋_GBK" w:cs="Times New Roman;DejaVu Sans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本人保证以上承诺信息真实、准确，并知悉与之相关的法律责任。如有瞒报、错报、漏报的情况，一切后果自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身份证号：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电话：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rPr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考生签名（请勿潦草）：      </w:t>
      </w:r>
      <w:r>
        <w:rPr>
          <w:rFonts w:cs="Calibri;DejaVu Sans" w:eastAsia="Calibri;DejaVu Sans"/>
          <w:lang w:val="en-US" w:eastAsia="zh-CN"/>
        </w:rPr>
        <w:t xml:space="preserve">                 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BodyTextIndent2"/>
        <w:spacing w:lineRule="exact" w:line="480" w:before="0" w:after="0"/>
        <w:ind w:left="42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本承诺书需在考试当天交予考务人员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Indent2">
    <w:name w:val="BodyTextIndent2"/>
    <w:basedOn w:val="Normal"/>
    <w:qFormat/>
    <w:pPr>
      <w:spacing w:lineRule="auto" w:line="480"/>
      <w:ind w:left="420" w:hanging="0"/>
      <w:textAlignment w:val="baseline"/>
    </w:pPr>
    <w:rPr>
      <w:rFonts w:ascii="Calibri;DejaVu Sans" w:hAnsi="Calibri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06:00Z</dcterms:created>
  <dc:creator>HP-L</dc:creator>
  <dc:description/>
  <dc:language>en-US</dc:language>
  <cp:lastModifiedBy>user1</cp:lastModifiedBy>
  <dcterms:modified xsi:type="dcterms:W3CDTF">2022-12-06T23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F2E149A1168CCB5E8F631E0FC63E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