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  <w:lang w:val="en-US" w:eastAsia="zh-CN"/>
        </w:rPr>
        <w:t>二道江区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</w:rPr>
        <w:t>优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  <w:lang w:val="en-US" w:eastAsia="zh-CN"/>
        </w:rPr>
        <w:t>城市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</w:rPr>
        <w:t>社区工作者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  <w:lang w:val="en-US" w:eastAsia="zh-CN"/>
        </w:rPr>
        <w:t>专职岗位推荐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 编号：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144"/>
        <w:gridCol w:w="1236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社工师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82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spacing w:val="-11"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党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工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eastAsia="仿宋_GB2312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毛小驴1418632244</cp:lastModifiedBy>
  <cp:lastPrinted>2021-01-15T16:12:00Z</cp:lastPrinted>
  <dcterms:modified xsi:type="dcterms:W3CDTF">2022-12-16T07:1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60A09089404C934E8FFA63E70B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