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00"/>
        <w:ind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bidi="ar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bidi="ar"/>
        </w:rPr>
        <w:t>扬州市邗江区杨寿镇公开招聘村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 w:bidi="ar"/>
        </w:rPr>
        <w:t>（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bidi="ar"/>
        </w:rPr>
        <w:t>社区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 w:bidi="ar"/>
        </w:rPr>
        <w:t>）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bidi="ar"/>
        </w:rPr>
        <w:t>工作人员笔试考生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bidi="ar"/>
        </w:rPr>
        <w:t>新冠肺炎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bidi="ar"/>
        </w:rPr>
        <w:t>疫情防控承诺书</w:t>
      </w:r>
    </w:p>
    <w:p>
      <w:pPr>
        <w:pStyle w:val="Style15"/>
        <w:widowControl/>
        <w:shd w:fill="FFFFFF" w:val="clear"/>
        <w:jc w:val="both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Microsoft YaHei UI" w:cs="Microsoft YaHei UI" w:ascii="Microsoft YaHei UI" w:hAnsi="Microsoft YaHei UI"/>
          <w:spacing w:val="8"/>
          <w:sz w:val="25"/>
          <w:szCs w:val="25"/>
          <w:shd w:fill="FFFFFF" w:val="clear"/>
          <w:lang w:bidi="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本人已认真阅读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公告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发布的疫情防控要求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20"/>
        <w:ind w:left="0" w:firstLine="420"/>
        <w:jc w:val="center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承 诺 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20"/>
        <w:ind w:left="0" w:firstLine="420"/>
        <w:jc w:val="center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承诺时间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4:00Z</dcterms:created>
  <dc:creator>✨</dc:creator>
  <dc:description/>
  <dc:language>en-US</dc:language>
  <cp:lastModifiedBy>Mr.M</cp:lastModifiedBy>
  <dcterms:modified xsi:type="dcterms:W3CDTF">2022-12-16T08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70961116145A282D4709B01EAE0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