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《</w:t>
      </w: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年汪清县公开招聘“社工岗”岗位及资格条件一览表》</w:t>
      </w:r>
    </w:p>
    <w:tbl>
      <w:tblPr>
        <w:tblW w:w="15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75"/>
        <w:gridCol w:w="1005"/>
        <w:gridCol w:w="877"/>
        <w:gridCol w:w="1193"/>
        <w:gridCol w:w="780"/>
        <w:gridCol w:w="795"/>
        <w:gridCol w:w="720"/>
        <w:gridCol w:w="750"/>
        <w:gridCol w:w="5205"/>
        <w:gridCol w:w="1185"/>
        <w:gridCol w:w="1035"/>
      </w:tblGrid>
      <w:tr>
        <w:trPr>
          <w:trHeight w:val="12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资格条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9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县民政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退役军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汪清县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户籍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退役军人，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含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上学历，专业不限。退役军人资格审查由退役军人事务局负责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知识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知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县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汪清县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户籍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统招本科全日制毕业生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。仅限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毕业的普通高校毕业生，以及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和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毕业且在择业期内未落实工作单位的普通高校毕业生报考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知识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知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7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县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朝鲜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县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鲜族，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含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以下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，专业不限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知识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知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8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县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县户籍，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，专业不限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知识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知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7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县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县户籍，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，专业不限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知识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知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8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县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清县户籍，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学历，专业不限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知识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知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113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1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工岗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年龄放宽要求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具有三年以上社区工作经验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（含公益性岗位）、考取社会工作者职业水平证书人员、社会学专业高校毕业生及朝鲜族年龄可放宽至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周岁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龄计算时间点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以招聘公告为准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23:20Z</dcterms:created>
  <dc:creator>Lenovo</dc:creator>
  <dc:description/>
  <dc:language>en-US</dc:language>
  <cp:lastModifiedBy>Lenovo</cp:lastModifiedBy>
  <dcterms:modified xsi:type="dcterms:W3CDTF">2022-12-22T07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B777070454553899A3931A6EE62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