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msg":"/prod-api/privatefile/one-thing-system/personnelSalaryZip/202303/</w:t>
      </w:r>
      <w:r>
        <w:rPr/>
        <w:t>附件</w:t>
      </w:r>
      <w:r>
        <w:rPr/>
        <w:t>2</w:t>
      </w:r>
      <w:r>
        <w:rPr/>
        <w:t>：现场资格审查需提供材料清单</w:t>
      </w:r>
      <w:r>
        <w:rPr/>
        <w:t>_adcaee172a3e43a1bf0520301dfa9b48.doc","code":200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