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岗位类别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岗位名称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</w:tc>
      </w:tr>
      <w:tr>
        <w:trPr>
          <w:trHeight w:val="208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44"/>
        <w:lang w:val="en-US" w:eastAsia="zh-CN"/>
      </w:rPr>
      <w:t>2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阿天</cp:lastModifiedBy>
  <cp:lastPrinted>2022-11-11T10:17:00Z</cp:lastPrinted>
  <dcterms:modified xsi:type="dcterms:W3CDTF">2023-03-17T01:56:10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2Y2YTBmNTQ2NTQ0MzZmNjI1MWNhNmI2N2FkNDlhMjUifQ==</vt:lpwstr>
  </property>
</Properties>
</file>