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江油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考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                    报考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岗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位：                  岗位代码：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444"/>
        <w:gridCol w:w="1115"/>
        <w:gridCol w:w="1104"/>
        <w:gridCol w:w="339"/>
        <w:gridCol w:w="618"/>
        <w:gridCol w:w="177"/>
        <w:gridCol w:w="1416"/>
        <w:gridCol w:w="2072"/>
      </w:tblGrid>
      <w:tr>
        <w:trPr>
          <w:trHeight w:val="50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2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3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5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ind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取得编制 时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5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0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工作单位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2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07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928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起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1858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105" w:right="105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</w:rPr>
              <w:t>经历或取得的成绩、资格证书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98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并依规追究相应责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91" w:right="1247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1:00Z</dcterms:created>
  <dc:creator>刘红兵</dc:creator>
  <dc:description/>
  <dc:language>en-US</dc:language>
  <cp:lastModifiedBy>说好的幸福呢</cp:lastModifiedBy>
  <cp:lastPrinted>2017-06-28T14:17:00Z</cp:lastPrinted>
  <dcterms:modified xsi:type="dcterms:W3CDTF">2023-03-30T08:35:24Z</dcterms:modified>
  <cp:revision>2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C7576A3B6446F8EBEDB2E56F699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