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因                  原因，本人无法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亲自参加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公开招聘部分事业单位工作人员现场资格复审，特委托             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括号内注明委托人和受委托人关系，身份证号码：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流年</cp:lastModifiedBy>
  <cp:lastPrinted>2019-09-23T10:09:00Z</cp:lastPrinted>
  <dcterms:modified xsi:type="dcterms:W3CDTF">2023-04-12T02:38:5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975C1F2649DF88BECF846C2F89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