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11" w:hRule="atLeast"/>
        </w:trPr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  <w:t>应聘报名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852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1040"/>
              <w:gridCol w:w="497"/>
              <w:gridCol w:w="210"/>
              <w:gridCol w:w="274"/>
              <w:gridCol w:w="1080"/>
              <w:gridCol w:w="351"/>
              <w:gridCol w:w="716"/>
              <w:gridCol w:w="1228"/>
              <w:gridCol w:w="361"/>
              <w:gridCol w:w="1231"/>
              <w:gridCol w:w="327"/>
              <w:gridCol w:w="8"/>
              <w:gridCol w:w="8"/>
              <w:gridCol w:w="1407"/>
            </w:tblGrid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照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业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健康状况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31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等级证书</w:t>
                  </w:r>
                </w:p>
              </w:tc>
              <w:tc>
                <w:tcPr>
                  <w:tcW w:w="20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计算机等级证书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驾驶证等级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身高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cm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体重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kg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矫正视力</w:t>
                  </w:r>
                </w:p>
              </w:tc>
              <w:tc>
                <w:tcPr>
                  <w:tcW w:w="17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退伍士兵证编号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是否服从调剂</w:t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报考岗位类别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报考岗位名称</w:t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教育及培训经历</w:t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或培训机构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专业或培训内容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教育类型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40"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证明人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原单位联系电话（座机）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职称证书</w:t>
                  </w:r>
                </w:p>
              </w:tc>
              <w:tc>
                <w:tcPr>
                  <w:tcW w:w="8738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专长</w:t>
                  </w:r>
                </w:p>
              </w:tc>
              <w:tc>
                <w:tcPr>
                  <w:tcW w:w="34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计算机网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通讯技术</w:t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速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财务</w:t>
                  </w:r>
                </w:p>
                <w:p>
                  <w:pPr>
                    <w:pStyle w:val="Normal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文字综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Wingdings" w:cs="Wingdings" w:ascii="Wingdings" w:hAnsi="Wingdings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¨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影视</w:t>
                  </w:r>
                </w:p>
              </w:tc>
              <w:tc>
                <w:tcPr>
                  <w:tcW w:w="528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其他可自行填写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jc w:val="both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主要工作内容</w:t>
                  </w:r>
                </w:p>
              </w:tc>
              <w:tc>
                <w:tcPr>
                  <w:tcW w:w="8738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必填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与本人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及职务</w:t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04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540"/>
                    <w:rPr>
                      <w:rFonts w:ascii="宋体" w:hAnsi="宋体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18"/>
                      <w:szCs w:val="18"/>
                    </w:rPr>
                    <w:t>本人承诺，以上填报信息真实准确，如有不实之处，愿意承担相应后果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firstLine="7200"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8280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3:00Z</dcterms:created>
  <dc:creator>wj</dc:creator>
  <dc:description/>
  <dc:language>en-US</dc:language>
  <cp:lastModifiedBy>admin</cp:lastModifiedBy>
  <dcterms:modified xsi:type="dcterms:W3CDTF">2022-02-23T09:4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E56470524889968A305B8B059F2C</vt:lpwstr>
  </property>
  <property fmtid="{D5CDD505-2E9C-101B-9397-08002B2CF9AE}" pid="3" name="KSOProductBuildVer">
    <vt:lpwstr>2052-11.1.0.11365</vt:lpwstr>
  </property>
</Properties>
</file>