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苟娟阳</cp:lastModifiedBy>
  <dcterms:modified xsi:type="dcterms:W3CDTF">2023-05-26T03:15:2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52CA00AD43A599FB26F1370190B7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