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公开招聘城管协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交警辅助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文档存本地丢失不负责</cp:lastModifiedBy>
  <cp:lastPrinted>2020-12-30T18:38:00Z</cp:lastPrinted>
  <dcterms:modified xsi:type="dcterms:W3CDTF">2023-06-14T06:06:5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4A0435A7419F918F77FC45FB08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