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许昌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市聘任制公务员招聘职位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1"/>
          <w:szCs w:val="22"/>
          <w:lang w:val="en-US" w:eastAsia="zh-CN" w:bidi="ar-SA"/>
        </w:rPr>
      </w:r>
    </w:p>
    <w:tbl>
      <w:tblPr>
        <w:tblW w:w="1510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"/>
        <w:gridCol w:w="694"/>
        <w:gridCol w:w="778"/>
        <w:gridCol w:w="866"/>
        <w:gridCol w:w="2859"/>
        <w:gridCol w:w="1076"/>
        <w:gridCol w:w="1106"/>
        <w:gridCol w:w="2853"/>
        <w:gridCol w:w="638"/>
        <w:gridCol w:w="1165"/>
        <w:gridCol w:w="17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职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条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专业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其他资格条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期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薪酬待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报名咨询电话</w:t>
            </w:r>
          </w:p>
        </w:tc>
      </w:tr>
      <w:tr>
        <w:trPr>
          <w:trHeight w:val="5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工业和信息化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化建设工程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提出全市信息化方面总体规划和专项规划，并组织实施，为政府提供技术支撑，提出意见和建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全市信息化相关平台建设、运营、维护和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协同各职能部门推进全市信息化建设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全市工业领域信息化重大项目建设，评估信息化项目建设应用效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承担全市网络安全，特别是工业领域网络安全等方面工作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学历，并取得硕士及以上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与通信工程、计算机科学与技术、电子科学与技术、网络空间安全等相近领域专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博士研究生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特别优秀的年龄可适当放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副高级以上相关专业技术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信息化建设及运营管理、计算机应用、网络安全等方面工作，对信息化、网络安全等领域的方针政策、法律法规和有关技术标准有深入了解，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信息化、网络安全等相关工作经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试用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包含年薪和聘期考核奖金两部分，硕士税前年平均薪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-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博士税前年平均薪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赵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74-296506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38788266</w:t>
            </w:r>
          </w:p>
        </w:tc>
      </w:tr>
    </w:tbl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55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8"/>
        <w:gridCol w:w="690"/>
        <w:gridCol w:w="746"/>
        <w:gridCol w:w="872"/>
        <w:gridCol w:w="2706"/>
        <w:gridCol w:w="1248"/>
        <w:gridCol w:w="1275"/>
        <w:gridCol w:w="2865"/>
        <w:gridCol w:w="690"/>
        <w:gridCol w:w="1291"/>
        <w:gridCol w:w="19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职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专业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其他资格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期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薪酬待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报名咨询电话</w:t>
            </w:r>
          </w:p>
        </w:tc>
      </w:tr>
      <w:tr>
        <w:trPr>
          <w:trHeight w:val="66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许昌市应急管理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化工安全工程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析研判本地区危险化学品安全生产形势和安全风险，完善危险化学品安全风险分级管控和隐患排查治理体系，提升信息化、智能化监管能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为全市危险化学品安全监管工作提供专业技术支撑，在化工（危险化学品）行政许可审查、现场核查、行政执法检查、安全专项整治隐患排查、风险评估、安全培训、应急处置、事故调查等方面提供专业技术支持，提高监管执法的精准性、有效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与化工（危险化学品）相关安全生产调研及学术研讨交流，为政府和市应急管理部门提供技术支撑，提出意见和建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带动提升全市危险化学品安全监管人员的专业技术能力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日制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工程与技术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硕士研究生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，博士研究生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，特别优秀的年龄可适当放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具备副高级以上化工安全应急专业技术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熟悉国家安全生产特别是化工（危险化学品）领域的方针政策、法律法规和有关技术标准，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安全生产相关领域工作经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含试用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包含年薪和聘期考核奖金两部分，硕士税前年平均薪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-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；博士税前年平均薪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-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联系人：周老师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方式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4-296696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938787866</w:t>
            </w:r>
          </w:p>
        </w:tc>
      </w:tr>
    </w:tbl>
    <w:p>
      <w:pPr>
        <w:pStyle w:val="Normal"/>
        <w:tabs>
          <w:tab w:val="clear" w:pos="420"/>
          <w:tab w:val="left" w:pos="366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方正仿宋简体;微软雅黑" w:cs="MT Extra"/>
      <w:kern w:val="2"/>
      <w:sz w:val="31"/>
      <w:szCs w:val="31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方正仿宋简体;微软雅黑" w:cs="MT Extra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CharChar16">
    <w:name w:val=" Char Char16"/>
    <w:basedOn w:val="Normal"/>
    <w:qFormat/>
    <w:pPr>
      <w:spacing w:lineRule="auto" w:line="360"/>
      <w:ind w:firstLine="551"/>
    </w:pPr>
    <w:rPr>
      <w:rFonts w:eastAsia="Times New Roman"/>
      <w:b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3:00Z</dcterms:created>
  <dc:creator>Administrator</dc:creator>
  <dc:description/>
  <dc:language>en-US</dc:language>
  <cp:lastModifiedBy>Administrator</cp:lastModifiedBy>
  <cp:lastPrinted>2023-06-13T10:18:00Z</cp:lastPrinted>
  <dcterms:modified xsi:type="dcterms:W3CDTF">2023-06-26T02:15:49Z</dcterms:modified>
  <cp:revision>73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C5DA539124E33B5BF0206C435B9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