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嘉兴市公安局公开招聘警务辅助人员岗位计划表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5"/>
        <w:gridCol w:w="1095"/>
        <w:gridCol w:w="680"/>
        <w:gridCol w:w="735"/>
        <w:gridCol w:w="2856"/>
        <w:gridCol w:w="3328"/>
      </w:tblGrid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招聘    类别    （人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 xml:space="preserve">招聘 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岗位特殊说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工作部门（地点）</w:t>
            </w:r>
          </w:p>
        </w:tc>
      </w:tr>
      <w:tr>
        <w:trPr>
          <w:trHeight w:val="1327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勤务  辅警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(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高速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持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C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及以上有效机动车驾驶证（不含实习期）；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能胜任夜班工作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高速交警支队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（各大队）</w:t>
            </w:r>
          </w:p>
        </w:tc>
      </w:tr>
      <w:tr>
        <w:trPr>
          <w:trHeight w:val="132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监管看管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监管巡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能胜任夜班工作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看守所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大桥镇胥山村）</w:t>
            </w:r>
          </w:p>
        </w:tc>
      </w:tr>
      <w:tr>
        <w:trPr>
          <w:trHeight w:val="144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文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 xml:space="preserve">辅警 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 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文书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嘉兴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市本级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户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办公软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一定的文字功底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政治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秀洲区中山西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39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132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 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办公软件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一定的文字功底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治安支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（南湖区展望路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87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接警查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反诈宣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办公软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胜任夜班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较强的沟通能力。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侦查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（南湖区展望路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87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接警查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接警查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接处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嘉兴户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听会讲嘉兴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本地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方言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办公软件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能够适应夜班工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情指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（南湖区展望路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223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技术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视频制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视频制作等相关专业毕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能独立完成视频片段前期策划、撰稿及后期剪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具有相关媒体、机构工作经历和拍摄经验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公共关系办公室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秀洲区中山西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39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0"/>
          <w:kern w:val="0"/>
          <w:sz w:val="44"/>
          <w:szCs w:val="44"/>
        </w:rPr>
        <w:t>嘉兴市公安局公开招聘警务辅助人员报名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4"/>
        <w:gridCol w:w="42"/>
        <w:gridCol w:w="1127"/>
        <w:gridCol w:w="24"/>
        <w:gridCol w:w="350"/>
        <w:gridCol w:w="1500"/>
        <w:gridCol w:w="112"/>
        <w:gridCol w:w="328"/>
        <w:gridCol w:w="312"/>
        <w:gridCol w:w="751"/>
        <w:gridCol w:w="570"/>
        <w:gridCol w:w="930"/>
        <w:gridCol w:w="27"/>
        <w:gridCol w:w="348"/>
        <w:gridCol w:w="667"/>
        <w:gridCol w:w="49"/>
        <w:gridCol w:w="410"/>
        <w:gridCol w:w="1519"/>
      </w:tblGrid>
      <w:tr>
        <w:trPr>
          <w:trHeight w:val="589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服兵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籍所在地派出所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居住地派出所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9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工资职务</w:t>
            </w:r>
          </w:p>
        </w:tc>
        <w:tc>
          <w:tcPr>
            <w:tcW w:w="6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准驾车型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5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31" w:leader="none"/>
              </w:tabs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家庭主要成员及社会关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主要包括父母、配偶、子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籍所在地派出所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9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勤务辅警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职辅警</w:t>
            </w:r>
          </w:p>
        </w:tc>
      </w:tr>
      <w:tr>
        <w:trPr>
          <w:trHeight w:val="1717" w:hRule="exac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300" w:before="0" w:after="0"/>
              <w:ind w:firstLine="9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7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监管看管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文书助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文书助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接警查询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接警查询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接警查询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技术技能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（意向工作地点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630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第一意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一大队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沪杭高速王店收费站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二大队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秀洲区王江泾镇虹北村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三大队（嘉绍高速硖石收费站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四大队（杭浦高速南北湖收费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五大队（杭州湾跨海大桥平湖收费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六大队（沪杭高速嘉善收费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七大队（申嘉湖高速王江泾收费站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第二意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一大队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沪杭高速王店收费站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二大队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秀洲区王江泾镇虹北村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三大队（嘉绍高速硖石收费站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四大队（杭浦高速南北湖收费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五大队（杭州湾跨海大桥平湖收费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六大队（沪杭高速嘉善收费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七大队（申嘉湖高速王江泾收费站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否服从调剂：□ 是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378" w:hRule="atLeast"/>
        </w:trPr>
        <w:tc>
          <w:tcPr>
            <w:tcW w:w="105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本人承诺：上述填写内容和提供的相关依据真实，如有不实，本人自愿放弃聘任资格并承担相应责任。 </w:t>
            </w:r>
          </w:p>
          <w:p>
            <w:pPr>
              <w:pStyle w:val="Normal"/>
              <w:widowControl/>
              <w:spacing w:lineRule="exact" w:line="300" w:before="0" w:after="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报名人（签名）：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  月     日</w:t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sz w:val="36"/>
          <w:szCs w:val="36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体能测评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8"/>
        <w:gridCol w:w="2410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（二）女子组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50"/>
        <w:gridCol w:w="2695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4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2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说明：男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（女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）跑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跑测评次数均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；纵跳摸高测评次数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。</w:t>
      </w:r>
    </w:p>
    <w:p>
      <w:pPr>
        <w:pStyle w:val="Normal"/>
        <w:spacing w:lineRule="exact" w:line="480"/>
        <w:jc w:val="left"/>
        <w:rPr>
          <w:rFonts w:ascii="宋体;方正书宋_GBK" w:hAnsi="宋体;方正书宋_GBK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85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 w:cs="Times New Roman;Nimbus Roman No9 L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1:00Z</dcterms:created>
  <dc:creator>微软用户</dc:creator>
  <dc:description/>
  <dc:language>en-US</dc:language>
  <cp:lastModifiedBy>user</cp:lastModifiedBy>
  <cp:lastPrinted>2023-07-08T01:21:00Z</cp:lastPrinted>
  <dcterms:modified xsi:type="dcterms:W3CDTF">2023-07-07T17:37:05Z</dcterms:modified>
  <cp:revision>1</cp:revision>
  <dc:subject/>
  <dc:title>嘉兴市公安局公开招聘交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