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126"/>
        <w:gridCol w:w="1418"/>
        <w:gridCol w:w="1417"/>
        <w:gridCol w:w="986"/>
      </w:tblGrid>
      <w:tr>
        <w:trPr>
          <w:trHeight w:val="751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95"/>
              <w:jc w:val="center"/>
              <w:rPr>
                <w:rFonts w:eastAsia="方正小标宋简体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F17"/>
            <w:r>
              <w:rPr>
                <w:rFonts w:eastAsia="方正小标宋简体"/>
                <w:b/>
                <w:bCs/>
                <w:kern w:val="0"/>
                <w:sz w:val="30"/>
                <w:szCs w:val="30"/>
              </w:rPr>
              <w:t>龙邦边防检查站公开招聘警务辅助人员面试评分表</w:t>
            </w:r>
            <w:bookmarkEnd w:id="0"/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5080</wp:posOffset>
                      </wp:positionV>
                      <wp:extent cx="588010" cy="79502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45pt;margin-top:-0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标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与应聘职位的匹配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沟通和解决问题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语言表达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举止、仪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7:55Z</dcterms:created>
  <dc:creator>HUAWEI</dc:creator>
  <dc:description/>
  <dc:language>en-US</dc:language>
  <cp:lastModifiedBy>天光</cp:lastModifiedBy>
  <dcterms:modified xsi:type="dcterms:W3CDTF">2023-07-28T1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BE5EA2DD4E1BA0EA933C962860F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