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805" w:leader="none"/>
        </w:tabs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  <w:t>2023</w:t>
      </w:r>
      <w:r>
        <w:rPr>
          <w:rFonts w:ascii="黑体" w:hAnsi="黑体" w:cs="仿宋_GB2312" w:eastAsia="黑体"/>
          <w:bCs/>
          <w:sz w:val="32"/>
          <w:szCs w:val="32"/>
        </w:rPr>
        <w:t>年宝鸡市</w:t>
      </w: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眉</w:t>
      </w:r>
      <w:r>
        <w:rPr>
          <w:rFonts w:ascii="黑体" w:hAnsi="黑体" w:cs="仿宋_GB2312" w:eastAsia="黑体"/>
          <w:bCs/>
          <w:sz w:val="32"/>
          <w:szCs w:val="32"/>
        </w:rPr>
        <w:t>县公开招聘社区专职人员笔试加分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83"/>
        <w:gridCol w:w="991"/>
        <w:gridCol w:w="545"/>
        <w:gridCol w:w="647"/>
        <w:gridCol w:w="770"/>
        <w:gridCol w:w="916"/>
        <w:gridCol w:w="644"/>
        <w:gridCol w:w="1308"/>
      </w:tblGrid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分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分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城镇社区工作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（截至笔试之日）的现有社区“两委”成员和社区服务站公益性岗位人员，且报考现工作社区所在县区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取得《社会工作者职业水平证书》者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自主就业的退役士兵，获得中央军事委员会授予荣誉称号的加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，获得军队军区级单位授予荣誉称号或者荣获一等功的加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，荣获二等功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荣获三等功的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多次获得荣誉称号或者立功的，按照其中最高等级加分。大学本科毕业后入伍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大学专科毕业后入伍的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每超期服役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此类加分最高不得超过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符合以上加分条件的，只按分值最高单项加分，不得累加。</w:t>
            </w:r>
          </w:p>
        </w:tc>
      </w:tr>
      <w:tr>
        <w:trPr>
          <w:trHeight w:val="53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加    分。</w:t>
            </w:r>
          </w:p>
          <w:p>
            <w:pPr>
              <w:pStyle w:val="TextBody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  <w:p>
            <w:pPr>
              <w:pStyle w:val="TextBody"/>
              <w:spacing w:lineRule="exact" w:line="40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40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TextBody"/>
              <w:spacing w:lineRule="exact" w:line="400"/>
              <w:ind w:firstLine="5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连同本表一并提交有效身份证、加分证明、《社会工作者职业水平证书》以及认定证明。以上材料均要求原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，复印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，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复印件分别附本表后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加分申请表签名由本人手签（打印无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39:00Z</dcterms:created>
  <dc:creator>NTKO</dc:creator>
  <dc:description/>
  <dc:language>en-US</dc:language>
  <cp:lastModifiedBy>NTKO</cp:lastModifiedBy>
  <dcterms:modified xsi:type="dcterms:W3CDTF">2023-11-10T02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88B1BCD545048EA85ADC5FED1A1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